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И ЗОНАЛЬНОГО РАЙО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ab/>
        <w:t xml:space="preserve">                               </w:t>
        <w:tab/>
        <w:tab/>
        <w:t>№ ____</w:t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ональ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24 - 2025 учебном году в общеобразовательных организациях муниципального района Зональный район Алтайского кра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В целях выявления и развития у обучающихся творческих способностей, создания необходимых условий для выявления и поддержки одаренных детей, в соответствии с Приказом Минпросвещения РФ «Об утверждении Порядка проведения всероссийской олимпиады школьников» от 27 ноября 2020 № 678, Приказом Министерства образования и науки Алтайского края от 03.09.2024 № 870 «О проведении школьного этапа Всероссийской олимпиады школьников в 2024 - 2025 учебном году» </w:t>
      </w:r>
      <w:r>
        <w:rPr>
          <w:spacing w:val="40"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  <w:lang w:bidi="ru-RU"/>
        </w:rPr>
        <w:t>Провести в общеобразовательных организациях муниципального района Зональный район Алтайского края в 2024 - 2025 учебном году школьный этап Всероссийской олимпиады школьников по общеобразовательным предметам из списка предметов всероссийской олимпиады школьников (при изучении): английский язык, астрономия, биология, география, информатика, искусство (мировая художественная культура), история, испанский язык, итальянский язык, китайский язык, литература, математика, немецкий язык, обществознание, основы безопасности и защиты Родины, право, русский язык, труд(технология), физическая культура, физика, французский язык, химия, экология, экономика) (далее - Олимпиада), в соответствии с организационно – технологической моделью проведения Олимпиады (Приложение 1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  <w:lang w:bidi="ru-RU"/>
        </w:rPr>
        <w:t>Утвердить состав Оргкомитета, состав жюри, состав апелляционной комиссии школьного и муниципального этапов Олимпиады в 2024 – 2025 учебном году (Приложение 2, 3, 4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3. Утвердить график проведения Олимпиады в 2024 – 2025 учебном году (Приложение 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4. Назначить Щербакову Нелли Александровну, главного специалиста Комитета по образованию Администрации Зонального района, ответственным лицом за организацию проведения Олимпиады в 2024 - 2025 учебном году.</w:t>
      </w:r>
    </w:p>
    <w:p>
      <w:pPr>
        <w:pStyle w:val="24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val="ru-RU" w:bidi="ru-RU"/>
        </w:rPr>
        <w:t>5</w:t>
      </w:r>
      <w:r>
        <w:rPr>
          <w:color w:val="000000"/>
          <w:lang w:bidi="ru-RU"/>
        </w:rPr>
        <w:t xml:space="preserve">. </w:t>
      </w:r>
      <w:r>
        <w:rPr>
          <w:color w:val="000000"/>
          <w:lang w:val="ru-RU" w:eastAsia="ru-RU" w:bidi="ru-RU"/>
        </w:rPr>
        <w:t>Руководителям общеобразовательных организаций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val="ru-RU" w:eastAsia="ru-RU" w:bidi="ru-RU"/>
        </w:rPr>
        <w:t>5.1. Провести школьный этап олимпиады в установленные сроки (</w:t>
      </w:r>
      <w:r>
        <w:rPr>
          <w:color w:val="000000"/>
          <w:lang w:bidi="ru-RU"/>
        </w:rPr>
        <w:t>п</w:t>
      </w:r>
      <w:r>
        <w:rPr>
          <w:color w:val="000000"/>
          <w:lang w:val="ru-RU" w:eastAsia="ru-RU" w:bidi="ru-RU"/>
        </w:rPr>
        <w:t xml:space="preserve">риложение </w:t>
      </w:r>
      <w:r>
        <w:rPr>
          <w:color w:val="000000"/>
          <w:lang w:bidi="ru-RU"/>
        </w:rPr>
        <w:t xml:space="preserve">№ </w:t>
      </w:r>
      <w:r>
        <w:rPr>
          <w:color w:val="000000"/>
          <w:lang w:val="ru-RU" w:eastAsia="ru-RU" w:bidi="ru-RU"/>
        </w:rPr>
        <w:t>5) и в соответствии с</w:t>
      </w:r>
      <w:r>
        <w:rPr>
          <w:lang w:val="ru-RU"/>
        </w:rPr>
        <w:t xml:space="preserve"> </w:t>
      </w:r>
      <w:r>
        <w:rPr>
          <w:color w:val="000000"/>
          <w:lang w:val="ru-RU" w:eastAsia="ru-RU" w:bidi="ru-RU"/>
        </w:rPr>
        <w:t>Порядком проведения всероссийской олимпиады школьников,</w:t>
      </w:r>
      <w:r>
        <w:rPr>
          <w:lang w:val="ru-RU"/>
        </w:rPr>
        <w:t xml:space="preserve"> у</w:t>
      </w:r>
      <w:r>
        <w:rPr>
          <w:color w:val="000000"/>
          <w:lang w:val="ru-RU" w:eastAsia="ru-RU" w:bidi="ru-RU"/>
        </w:rPr>
        <w:t>твержденным приказом Министерства просвещения РФ от 27.11.2020 № 678 при участии школьников в школьном этап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5.2. </w:t>
      </w:r>
      <w:r>
        <w:rPr>
          <w:color w:val="000000"/>
          <w:lang w:val="ru-RU" w:eastAsia="ru-RU" w:bidi="ru-RU"/>
        </w:rPr>
        <w:t>Назначить ответственных за организацию и проведение школьного этапа Олимпиады. В личном кабинете «АИС» Олимпиада заполнить сведения обответственн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color w:val="000000"/>
          <w:lang w:val="ru-RU" w:eastAsia="ru-RU" w:bidi="ru-RU"/>
        </w:rPr>
        <w:t>5.3. Разместить на сайте общеобразовательной организации информацию о проведении школьного и муниципального этапов Олимпиады, график проведения предметных Олимпиад, ссылку (баннер) на сайт регионального оператора Всероссийской олимпиады школьников -</w:t>
      </w:r>
      <w:hyperlink r:id="rId2">
        <w:r>
          <w:rPr>
            <w:rStyle w:val="InternetLink"/>
            <w:lang w:val="ru-RU" w:eastAsia="ru-RU" w:bidi="ru-RU"/>
          </w:rPr>
          <w:t xml:space="preserve"> </w:t>
        </w:r>
        <w:r>
          <w:rPr>
            <w:rStyle w:val="InternetLink"/>
          </w:rPr>
          <w:t>http://konkurs.ppms22.ru</w:t>
        </w:r>
      </w:hyperlink>
      <w:r>
        <w:rPr>
          <w:lang w:val="ru-RU"/>
        </w:rPr>
        <w:t>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val="ru-RU" w:eastAsia="ru-RU" w:bidi="ru-RU"/>
        </w:rPr>
        <w:t>5.4. Обеспечить своевременную регистрацию участников Олимпиады в АИС «Олимпиада» согласно графику проведения Олимпиады по общеобразовательным предметам (Приложение 3)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>5.5. С</w:t>
      </w:r>
      <w:r>
        <w:rPr>
          <w:color w:val="000000"/>
          <w:lang w:val="ru-RU" w:eastAsia="ru-RU" w:bidi="ru-RU"/>
        </w:rPr>
        <w:t xml:space="preserve">воевременно вносить результаты в автоматизированную систему АИС «Олимпиада» по ссылке </w:t>
      </w:r>
      <w:r>
        <w:rPr/>
        <w:t>olymp.ppms22.ru/olimp21/indexM.php</w:t>
      </w:r>
      <w:r>
        <w:rPr>
          <w:lang w:val="ru-RU"/>
        </w:rPr>
        <w:t xml:space="preserve">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val="ru-RU" w:eastAsia="ru-RU" w:bidi="ru-RU"/>
        </w:rPr>
        <w:t>Соблюдать требования к проведению школьного этапа Олимпиады (Приложение 1)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val="ru-RU" w:eastAsia="ru-RU" w:bidi="ru-RU"/>
        </w:rPr>
        <w:t>5.6. Ответственным за Олимпиаду обеспечить своевременное получение и тиражирование комплектов заданий в соответствии с каждой возрастной группо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val="ru-RU" w:eastAsia="ru-RU" w:bidi="ru-RU"/>
        </w:rPr>
        <w:t>5.7. Обеспечить своевременное заполнение протоколов и размещение сканированных работ победителей и призеров в электронной системе АИС «Олимпиада»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5.8. Проинформировать обучающихся и их родителей (законных представителей) о порядке проведения школьного этапа олимпиады, о месте и времени проведения по каждому общеобразовательному предмету (ответственные учителя предметники, классные руководители)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5.9. </w:t>
      </w:r>
      <w:r>
        <w:rPr>
          <w:color w:val="000000"/>
          <w:lang w:val="ru-RU" w:eastAsia="ru-RU" w:bidi="ru-RU"/>
        </w:rPr>
        <w:t>Назначить организаторов в аудитории проведения олимпиады по каждому образовательному предме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председателя</w:t>
      </w:r>
    </w:p>
    <w:p>
      <w:pPr>
        <w:pStyle w:val="Style10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итета по образованию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Зонального района</w:t>
        <w:tab/>
        <w:tab/>
        <w:tab/>
        <w:tab/>
        <w:t xml:space="preserve">           </w:t>
        <w:tab/>
        <w:t>Т. Ю. Курченк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1"/>
        <w:gridCol w:w="4750"/>
      </w:tblGrid>
      <w:tr>
        <w:trPr>
          <w:trHeight w:val="1684" w:hRule="atLeast"/>
        </w:trPr>
        <w:tc>
          <w:tcPr>
            <w:tcW w:w="49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 w:val="false"/>
              <w:autoSpaceDE w:val="false"/>
              <w:ind w:left="1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ind w:left="1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Комитета по образованию Администрации Зонального района</w:t>
            </w:r>
          </w:p>
          <w:p>
            <w:pPr>
              <w:pStyle w:val="Normal"/>
              <w:widowControl w:val="false"/>
              <w:autoSpaceDE w:val="false"/>
              <w:ind w:left="1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widowControl w:val="false"/>
              <w:autoSpaceDE w:val="false"/>
              <w:ind w:left="1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_»___________2024 года №____</w:t>
            </w:r>
          </w:p>
          <w:p>
            <w:pPr>
              <w:pStyle w:val="Normal"/>
              <w:widowControl w:val="false"/>
              <w:autoSpaceDE w:val="false"/>
              <w:ind w:left="1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firstLine="709"/>
        <w:outlineLvl w:val="9"/>
        <w:rPr>
          <w:b w:val="false"/>
          <w:b w:val="false"/>
          <w:sz w:val="26"/>
          <w:szCs w:val="26"/>
        </w:rPr>
      </w:pPr>
      <w:bookmarkStart w:id="0" w:name="bookmark4"/>
      <w:r>
        <w:rPr>
          <w:b w:val="false"/>
          <w:color w:val="000000"/>
          <w:sz w:val="26"/>
          <w:szCs w:val="26"/>
          <w:lang w:bidi="ru-RU"/>
        </w:rPr>
        <w:t>Организационно-технологическая модель проведения школьного этапа</w:t>
        <w:br/>
        <w:t>Всероссийской олимпиады школьников</w:t>
        <w:br/>
        <w:t xml:space="preserve">в 2024-2025 учебном году в общеобразовательных </w:t>
      </w:r>
      <w:bookmarkEnd w:id="0"/>
      <w:r>
        <w:rPr>
          <w:b w:val="false"/>
          <w:color w:val="000000"/>
          <w:sz w:val="26"/>
          <w:szCs w:val="26"/>
          <w:lang w:bidi="ru-RU"/>
        </w:rPr>
        <w:t>организациях муниципального района Зональный район Алтайского края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Style w:val="22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val="ru-RU" w:eastAsia="ru-RU" w:bidi="ru-RU"/>
        </w:rPr>
      </w:pPr>
      <w:r>
        <w:rPr>
          <w:rStyle w:val="22"/>
          <w:b w:val="false"/>
          <w:sz w:val="26"/>
          <w:szCs w:val="26"/>
        </w:rPr>
        <w:t xml:space="preserve">Организационно - технологическая модель </w:t>
      </w:r>
      <w:r>
        <w:rPr>
          <w:color w:val="000000"/>
          <w:lang w:val="ru-RU" w:eastAsia="ru-RU" w:bidi="ru-RU"/>
        </w:rPr>
        <w:t>(далее-модель) проведения</w:t>
        <w:br/>
        <w:t>школьного этапа всероссийской олимпиады школьников (далее - олимпиада)</w:t>
        <w:br/>
        <w:t>разработана в соответствии с рекомендациями Министерства образования и науки</w:t>
        <w:br/>
        <w:t>Алтайского края (письмо от 14.07.2022 № 23-02/22/668) и в соответствии с</w:t>
        <w:br/>
        <w:t>Методическими рекомендациями по организации школьного и муниципального</w:t>
        <w:br/>
        <w:t>этапов всероссийской олимпиады школьников в 2024-2025 учебном году</w:t>
        <w:br/>
        <w:t>нормативными правовыми актами, регламентирующими проведение</w:t>
        <w:br/>
        <w:t>соответствующего этапа олимпиады и действующими на момент проведения</w:t>
        <w:br/>
        <w:t>олимпиады санитарно-эпидемиологическими требованиями к условиям и</w:t>
        <w:br/>
        <w:t>организации обучения в образовательных организациях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left="0" w:firstLine="709"/>
        <w:outlineLvl w:val="9"/>
        <w:rPr>
          <w:b w:val="false"/>
          <w:b w:val="false"/>
          <w:sz w:val="26"/>
          <w:szCs w:val="26"/>
        </w:rPr>
      </w:pPr>
      <w:bookmarkStart w:id="1" w:name="bookmark6"/>
      <w:r>
        <w:rPr>
          <w:b w:val="false"/>
          <w:color w:val="000000"/>
          <w:sz w:val="26"/>
          <w:szCs w:val="26"/>
          <w:lang w:bidi="ru-RU"/>
        </w:rPr>
        <w:t>Общие положения</w:t>
      </w:r>
      <w:bookmarkEnd w:id="1"/>
    </w:p>
    <w:p>
      <w:pPr>
        <w:pStyle w:val="25"/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left="709" w:hanging="0"/>
        <w:jc w:val="left"/>
        <w:outlineLvl w:val="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1444" w:leader="none"/>
        </w:tabs>
        <w:spacing w:lineRule="auto" w:line="240" w:before="0" w:after="0"/>
        <w:ind w:left="0"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Информационно-технологическое сопровождение олимпиады</w:t>
        <w:br/>
        <w:t>осуществляется с помощью информационной системы Олимпиада (далее ИС</w:t>
        <w:br/>
        <w:t>Олимпиада)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1444" w:leader="none"/>
        </w:tabs>
        <w:spacing w:lineRule="auto" w:line="240" w:before="0" w:after="0"/>
        <w:ind w:left="0"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Олимпиада проводится в соответствии с Порядком проведения</w:t>
        <w:br/>
        <w:t>всероссийской олимпиады школьников, утверждённым приказом Министерства</w:t>
        <w:br/>
        <w:t>просвещения Российской Федерации от 27.11.2020 № 678 (далее - Порядок</w:t>
        <w:br/>
        <w:t>проведения), нормативными правовыми актами, регламентирующими проведение</w:t>
        <w:br/>
        <w:t>соответствующего этапа олимпиады и действующими на момент проведения</w:t>
        <w:br/>
        <w:t>олимпиады санитарно-эпидемиологическими требованиями к условиям и</w:t>
        <w:br/>
        <w:t>организации обучения в образовательных организациях.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Олимпиада проводится по общеобразовательным предметам из списка</w:t>
        <w:br/>
        <w:t>предметов всероссийской олимпиады школьников (английский язык, астрономия,</w:t>
        <w:br/>
        <w:t>биология, география, информатика, искусство (мировая художественная культура),</w:t>
        <w:br/>
        <w:t>история, испанский язык, итальянский язык, китайский язык, литература, математика,</w:t>
        <w:br/>
        <w:t>немецкий язык, обществознание, основы безопасности и защиты Родины, право,</w:t>
        <w:br/>
        <w:t>русский язык, труд (технология), физическая культура, физика, французский язык,</w:t>
        <w:br/>
        <w:t>химия, экология, экономика) в соответствии с заявлениями, принятыми от</w:t>
        <w:br/>
        <w:t>участников и родителей (законных представителей) участников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144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lang w:val="ru-RU" w:eastAsia="ru-RU" w:bidi="ru-RU"/>
        </w:rPr>
        <w:t>Организатором олимпиады является Комитет по образованию Администрации Зонального района Алтайского края (далее - организатор)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val="ru-RU" w:eastAsia="ru-RU" w:bidi="ru-RU"/>
        </w:rPr>
        <w:t>1.5. Организатор выполняет требования к материально-техническому</w:t>
        <w:br/>
        <w:t>оснащению олимпиады по каждому общеобразовательному предмету, в соответствии</w:t>
        <w:br/>
        <w:t>с методическими рекомендациями центральной предметно-методической комиссией</w:t>
        <w:br/>
        <w:t>(далее - ЦМПК) по каждому общеобразовательному предметному (далее - ОП).</w:t>
      </w:r>
    </w:p>
    <w:p>
      <w:pPr>
        <w:pStyle w:val="25"/>
        <w:shd w:fill="auto" w:val="clear"/>
        <w:spacing w:lineRule="auto" w:line="240" w:before="0" w:after="0"/>
        <w:ind w:firstLine="709"/>
        <w:outlineLvl w:val="9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</w:r>
      <w:bookmarkStart w:id="2" w:name="bookmark7"/>
      <w:bookmarkStart w:id="3" w:name="bookmark7"/>
    </w:p>
    <w:p>
      <w:pPr>
        <w:pStyle w:val="25"/>
        <w:shd w:fill="auto" w:val="clear"/>
        <w:spacing w:lineRule="auto" w:line="240" w:before="0" w:after="0"/>
        <w:ind w:firstLine="709"/>
        <w:outlineLvl w:val="9"/>
        <w:rPr>
          <w:b w:val="false"/>
          <w:b w:val="false"/>
          <w:color w:val="000000"/>
          <w:sz w:val="26"/>
          <w:szCs w:val="26"/>
          <w:lang w:bidi="ru-RU"/>
        </w:rPr>
      </w:pPr>
      <w:bookmarkStart w:id="4" w:name="bookmark7"/>
      <w:r>
        <w:rPr>
          <w:b w:val="false"/>
          <w:color w:val="000000"/>
          <w:sz w:val="26"/>
          <w:szCs w:val="26"/>
          <w:lang w:bidi="ru-RU"/>
        </w:rPr>
        <w:t>2. Форма проведения олимпиады.</w:t>
      </w:r>
      <w:bookmarkEnd w:id="4"/>
    </w:p>
    <w:p>
      <w:pPr>
        <w:pStyle w:val="25"/>
        <w:shd w:fill="auto" w:val="clear"/>
        <w:spacing w:lineRule="auto" w:line="240" w:before="0" w:after="0"/>
        <w:ind w:firstLine="709"/>
        <w:outlineLvl w:val="9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val="ru-RU" w:eastAsia="ru-RU" w:bidi="ru-RU"/>
        </w:rPr>
        <w:t>2.1. Форма проведения олимпиады - очная с использованием информационно</w:t>
        <w:br/>
        <w:t>- коммуникационных технолог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val="ru-RU" w:eastAsia="ru-RU" w:bidi="ru-RU"/>
        </w:rPr>
        <w:t>2.2. Олимпиада по 6 общеобразовательным предметам: астрономия,</w:t>
        <w:br/>
        <w:t>биология, информатика, математика, физика, химия (далее - по 6 предметам)</w:t>
        <w:br/>
        <w:t xml:space="preserve">проходит на технологической платформе «Сириус.Курсы» </w:t>
      </w:r>
      <w:hyperlink r:id="rId3">
        <w:r>
          <w:rPr>
            <w:rStyle w:val="InternetLink"/>
            <w:lang w:val="ru-RU" w:eastAsia="ru-RU" w:bidi="ru-RU"/>
          </w:rPr>
          <w:t>(</w:t>
        </w:r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val="ru-RU" w:eastAsia="en-US" w:bidi="en-US"/>
          </w:rPr>
          <w:t>://</w:t>
        </w:r>
        <w:r>
          <w:rPr>
            <w:rStyle w:val="InternetLink"/>
            <w:lang w:val="en-US" w:eastAsia="en-US" w:bidi="en-US"/>
          </w:rPr>
          <w:t>siriusolymp</w:t>
        </w:r>
        <w:r>
          <w:rPr>
            <w:rStyle w:val="InternetLink"/>
            <w:lang w:val="ru-RU"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val="ru-RU" w:eastAsia="en-US" w:bidi="en-US"/>
          </w:rPr>
          <w:t xml:space="preserve">/ </w:t>
        </w:r>
      </w:hyperlink>
      <w:r>
        <w:rPr>
          <w:color w:val="000000"/>
          <w:lang w:val="ru-RU" w:eastAsia="ru-RU" w:bidi="ru-RU"/>
        </w:rPr>
        <w:t>)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val="ru-RU" w:eastAsia="ru-RU" w:bidi="ru-RU"/>
        </w:rPr>
        <w:t>2.3. Дата школьного этапа и его продолжительность по 6 предметам,</w:t>
        <w:br/>
        <w:t>определяются Образовательным Фондом «Талант и успех»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2.4. Начало олимпиадного тура не позднее 10.00 местного времен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outlineLvl w:val="9"/>
        <w:rPr>
          <w:b w:val="false"/>
          <w:b w:val="false"/>
          <w:color w:val="000000"/>
          <w:sz w:val="26"/>
          <w:szCs w:val="26"/>
          <w:lang w:bidi="ru-RU"/>
        </w:rPr>
      </w:pPr>
      <w:bookmarkStart w:id="5" w:name="bookmark8"/>
      <w:r>
        <w:rPr>
          <w:b w:val="false"/>
          <w:color w:val="000000"/>
          <w:sz w:val="26"/>
          <w:szCs w:val="26"/>
          <w:lang w:bidi="ru-RU"/>
        </w:rPr>
        <w:t>3. Порядок сбора и хранения заявлений родителей (законных представителей)</w:t>
      </w:r>
      <w:bookmarkEnd w:id="5"/>
      <w:r>
        <w:rPr>
          <w:b w:val="false"/>
          <w:color w:val="000000"/>
          <w:sz w:val="26"/>
          <w:szCs w:val="26"/>
          <w:lang w:bidi="ru-RU"/>
        </w:rPr>
        <w:t>.</w:t>
      </w:r>
    </w:p>
    <w:p>
      <w:pPr>
        <w:pStyle w:val="25"/>
        <w:shd w:fill="auto" w:val="clear"/>
        <w:spacing w:lineRule="auto" w:line="240" w:before="0" w:after="0"/>
        <w:ind w:hanging="0"/>
        <w:outlineLvl w:val="9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val="ru-RU" w:eastAsia="ru-RU" w:bidi="ru-RU"/>
        </w:rPr>
        <w:t>3.1. Организатор соответствующего этапа обеспечивает сбор (не позднее чем</w:t>
        <w:br/>
        <w:t>за три дня до начала проведения этапа олимпиады) и хранение заявлений</w:t>
        <w:br/>
        <w:t>совершеннолетних обучающихся (родителей (законных представителей для</w:t>
        <w:br/>
        <w:t>несовершеннолетних обучающихся), заявивших о своём участии в олимпиаде, об</w:t>
        <w:br/>
        <w:t>ознакомлении с Порядком проведения и согласии на публикацию олимпиадных работ</w:t>
        <w:br/>
        <w:t>своих несовершеннолетних детей, в том числе в сети «Интернет» (далее - заявление)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3.2.  Заявления хранятся в общеобразовательной организации в течение</w:t>
        <w:br/>
        <w:t>одного года с начала проведения соответствующего этапа олимпиады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  <w:t>4. Порядок доставки и тиражирования комплектов олимпиадных</w:t>
        <w:br/>
        <w:t>заданий по каждому общеобразовательному предмету (далее - олимпиадные</w:t>
        <w:br/>
        <w:t>задания).</w:t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val="ru-RU" w:eastAsia="ru-RU" w:bidi="ru-RU"/>
        </w:rPr>
        <w:t>4.1. Олимпиадные задания в электронном виде размещаются региональным</w:t>
        <w:br/>
        <w:t>оператором ВсОШ и хранятся в ИС Олимпиада (вкладка Задания) в день проведения</w:t>
        <w:br/>
        <w:t>не ранее чем за 2 часа до начала проведения олимпиадного тура по</w:t>
        <w:br/>
        <w:t>общеобразовательному предмету. Оргкомитет соответствующего этапа обеспечивает</w:t>
        <w:br/>
        <w:t>тиражирование комплектов олимпиадных заданий, бланков ответов, титульных</w:t>
        <w:br/>
        <w:t>листов по количеству участников олимпиады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val="ru-RU" w:eastAsia="ru-RU" w:bidi="ru-RU"/>
        </w:rPr>
        <w:t>4.2. Критерии и методики оценивания выполненных олимпиадных работ в</w:t>
        <w:br/>
        <w:t>электронном виде размещаются в ИС Олимпиада (вкладка Задания) в день</w:t>
        <w:br/>
        <w:t>проведения не ранее чем через 1 час после окончания олимпиадного тура по</w:t>
        <w:br/>
        <w:t>предмету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4.3. Оргкомитет несёт ответственность за конфиденциальность при</w:t>
        <w:br/>
        <w:t>тиражировании, доставки олимпиадных зада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outlineLvl w:val="9"/>
        <w:rPr>
          <w:b w:val="false"/>
          <w:b w:val="false"/>
          <w:color w:val="000000"/>
          <w:sz w:val="26"/>
          <w:szCs w:val="26"/>
          <w:lang w:bidi="ru-RU"/>
        </w:rPr>
      </w:pPr>
      <w:bookmarkStart w:id="6" w:name="bookmark9"/>
      <w:r>
        <w:rPr>
          <w:b w:val="false"/>
          <w:color w:val="000000"/>
          <w:sz w:val="26"/>
          <w:szCs w:val="26"/>
          <w:lang w:bidi="ru-RU"/>
        </w:rPr>
        <w:t>5. Порядок информирования обучающихся и родителей (законных</w:t>
        <w:br/>
        <w:t>представителей)</w:t>
      </w:r>
      <w:bookmarkEnd w:id="6"/>
      <w:r>
        <w:rPr>
          <w:b w:val="false"/>
          <w:color w:val="000000"/>
          <w:sz w:val="26"/>
          <w:szCs w:val="26"/>
          <w:lang w:bidi="ru-RU"/>
        </w:rPr>
        <w:t>.</w:t>
      </w:r>
    </w:p>
    <w:p>
      <w:pPr>
        <w:pStyle w:val="25"/>
        <w:shd w:fill="auto" w:val="clear"/>
        <w:spacing w:lineRule="auto" w:line="240" w:before="0" w:after="0"/>
        <w:ind w:hanging="0"/>
        <w:outlineLvl w:val="9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val="ru-RU" w:eastAsia="ru-RU" w:bidi="ru-RU"/>
        </w:rPr>
        <w:t>5.1. Организатор осуществляет информирование потенциальных участников</w:t>
        <w:br/>
        <w:t>и родителей (законных представителе) в течение учебного года на родительских</w:t>
      </w:r>
      <w:r>
        <w:rPr>
          <w:lang w:val="ru-RU"/>
        </w:rPr>
        <w:t xml:space="preserve"> </w:t>
      </w:r>
      <w:r>
        <w:rPr>
          <w:color w:val="000000"/>
          <w:lang w:val="ru-RU" w:eastAsia="ru-RU" w:bidi="ru-RU"/>
        </w:rPr>
        <w:t xml:space="preserve">собраниях, классных часах, посредством информационных стендов и Интернет-сайта образовательной организации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5.2. Не позднее чем за 10 дней до проведения олимпиады по первому</w:t>
        <w:br/>
        <w:t>предмету школьного этапа организатор размещает график проведения на</w:t>
        <w:br/>
        <w:t>информационных стендах и на Интернет-сайте образовательной организации и</w:t>
        <w:br/>
        <w:t>начинает приём заявл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5"/>
        <w:shd w:fill="auto" w:val="clear"/>
        <w:spacing w:lineRule="auto" w:line="240" w:before="0" w:after="0"/>
        <w:ind w:firstLine="709"/>
        <w:outlineLvl w:val="9"/>
        <w:rPr>
          <w:b w:val="false"/>
          <w:b w:val="false"/>
          <w:color w:val="000000"/>
          <w:sz w:val="26"/>
          <w:szCs w:val="26"/>
          <w:lang w:bidi="ru-RU"/>
        </w:rPr>
      </w:pPr>
      <w:bookmarkStart w:id="7" w:name="bookmark10"/>
      <w:r>
        <w:rPr>
          <w:b w:val="false"/>
          <w:color w:val="000000"/>
          <w:sz w:val="26"/>
          <w:szCs w:val="26"/>
          <w:lang w:bidi="ru-RU"/>
        </w:rPr>
        <w:t>6. Порядок регистрации участников олимпиады и кодирование работ.</w:t>
      </w:r>
      <w:bookmarkEnd w:id="7"/>
    </w:p>
    <w:p>
      <w:pPr>
        <w:pStyle w:val="25"/>
        <w:shd w:fill="auto" w:val="clear"/>
        <w:spacing w:lineRule="auto" w:line="240" w:before="0" w:after="0"/>
        <w:ind w:firstLine="709"/>
        <w:outlineLvl w:val="9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20"/>
          <w:tab w:val="left" w:pos="1440" w:leader="none"/>
        </w:tabs>
        <w:spacing w:lineRule="auto" w:line="240" w:before="0" w:after="0"/>
        <w:ind w:left="0"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Регистрация участников осуществляется в ИС Олимпиада в соответствии</w:t>
        <w:br/>
        <w:t>с заявлениями участников в срок не позднее чем за 1 день до олимпиадного тура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20"/>
          <w:tab w:val="left" w:pos="1440" w:leader="none"/>
        </w:tabs>
        <w:spacing w:lineRule="auto" w:line="240" w:before="0" w:after="0"/>
        <w:ind w:left="0"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Кодирование (обезличивание) и декодирование олимпиадных работ</w:t>
        <w:br/>
        <w:t>участников осуществляется в автоматическом режиме в ИС-олимпиада.</w:t>
      </w:r>
    </w:p>
    <w:p>
      <w:pPr>
        <w:pStyle w:val="24"/>
        <w:shd w:fill="auto" w:val="clear"/>
        <w:tabs>
          <w:tab w:val="clear" w:pos="720"/>
          <w:tab w:val="left" w:pos="1440" w:leader="none"/>
        </w:tabs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hanging="0"/>
        <w:outlineLvl w:val="9"/>
        <w:rPr>
          <w:b w:val="false"/>
          <w:b w:val="false"/>
          <w:color w:val="000000"/>
          <w:sz w:val="26"/>
          <w:szCs w:val="26"/>
          <w:lang w:bidi="ru-RU"/>
        </w:rPr>
      </w:pPr>
      <w:bookmarkStart w:id="8" w:name="bookmark11"/>
      <w:r>
        <w:rPr>
          <w:b w:val="false"/>
          <w:color w:val="000000"/>
          <w:sz w:val="26"/>
          <w:szCs w:val="26"/>
          <w:lang w:bidi="ru-RU"/>
        </w:rPr>
        <w:t>7. Порядок организации и проведения соревновательных туров</w:t>
        <w:br/>
        <w:t>олимпиады.</w:t>
      </w:r>
      <w:bookmarkEnd w:id="8"/>
    </w:p>
    <w:p>
      <w:pPr>
        <w:pStyle w:val="25"/>
        <w:shd w:fill="auto" w:val="clear"/>
        <w:tabs>
          <w:tab w:val="clear" w:pos="720"/>
          <w:tab w:val="left" w:pos="1440" w:leader="none"/>
        </w:tabs>
        <w:spacing w:lineRule="auto" w:line="240" w:before="0" w:after="0"/>
        <w:ind w:firstLine="709"/>
        <w:outlineLvl w:val="9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7.1. Не позднее чем за 30 минут до начала проведения олимпиадного тура по</w:t>
        <w:br/>
        <w:t>предмету осуществляется сверка участников олимпиады, согласно регистрационным</w:t>
        <w:br/>
        <w:t>спискам участников олимпиады, изъявивших желание принять участие в школьном</w:t>
        <w:br/>
        <w:t>этапе олимпиады (списки участников олимпиады размещены в ИС Олимпиада)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7.2. Допуск участников олимпиады осуществляется посредством сверки</w:t>
        <w:br/>
        <w:t>документов, удостоверяющих личность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7.3. На время проведения олимпиады участники олимпиады оставляют</w:t>
        <w:br/>
        <w:t>личные вещи в аудитории, отдельной от места проведения олимпиады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7.4. В месте проведения олимпиады вправе присутствовать представители</w:t>
        <w:br/>
        <w:t>организатора олимпиады, оргкомитетов и жюри соответствующего этапа олимпиады</w:t>
        <w:br/>
        <w:t>по соответствующему предмету, общественные наблюдатели, должностные лица</w:t>
        <w:br/>
        <w:t>Рособрнадзора, должностные лица органов исполнительной власти осуществляющих</w:t>
        <w:br/>
        <w:t>государственное управление в сфере образования (далее - должностные лица),</w:t>
        <w:br/>
        <w:t>медицинские работники, технические специалисты, занятые обслуживанием</w:t>
        <w:br/>
        <w:t>оборудования, используемого при проведении олимпиады, представители средств</w:t>
        <w:br/>
        <w:t>массовой информ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7.5. Должностные лица имеют право присутствовать при проведении всех</w:t>
        <w:br/>
        <w:t>процедур всех этапов олимпиады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7.6. Представители средств массовой информации присутствуют в месте</w:t>
        <w:br/>
        <w:t>проведения олимпиады до момента выдачи участникам олимпиадных зада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7.7. Общественным наблюдателям предоставляется право при предъявлении</w:t>
        <w:br/>
        <w:t>документа, удостоверяющего личность, и удостоверения общественного</w:t>
        <w:br/>
        <w:t>наблюдателя присутствовать на всех мероприятиях соответствующего этапа</w:t>
        <w:br/>
        <w:t>олимпиады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7.8. Во время выполнения участниками олимпиадных заданий общественные</w:t>
        <w:br/>
        <w:t>наблюдатели занимают места, определённые оргкомитетами соответствующих этапов</w:t>
        <w:br/>
        <w:t>олимпиады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7.9. Участники олимпиады должны соблюдать Порядок поведения, и</w:t>
        <w:br/>
        <w:t>следовать указаниям организаторов в аудитории, а оргкомитет олимпиады</w:t>
        <w:br/>
        <w:t>обеспечивать порядок проведения олимпиадного тура в аудитории и осуществлять</w:t>
        <w:br/>
        <w:t>контроль за порядком проведения олимпиады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7.10. При проведении олимпиады каждому участнику предоставляется</w:t>
        <w:br/>
        <w:t>отдельное рабочее место, комплект олимпиадных заданий и комплект бланков (или</w:t>
      </w:r>
    </w:p>
    <w:p>
      <w:pPr>
        <w:pStyle w:val="24"/>
        <w:shd w:fill="auto" w:val="clear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чистые листы) для выполнения заданий письменного тура, черновики. Черновики не</w:t>
        <w:br/>
        <w:t>подлежат проверк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val="ru-RU" w:eastAsia="ru-RU" w:bidi="ru-RU"/>
        </w:rPr>
        <w:t xml:space="preserve"> </w:t>
      </w:r>
      <w:r>
        <w:rPr>
          <w:color w:val="000000"/>
          <w:lang w:val="ru-RU" w:eastAsia="ru-RU" w:bidi="ru-RU"/>
        </w:rPr>
        <w:t>7.11. Для выполнения заданий практического тура участник обеспечивается</w:t>
        <w:br/>
        <w:t>необходимым оборудованием и материально - техническими средствами, список</w:t>
        <w:br/>
        <w:t>которых определён составителями зада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7.12. Перед началом проведения олимпиадного тура проводится инструктаж:</w:t>
        <w:br/>
        <w:t>участникам сообщается о продолжительности туров, о правилах поведения и</w:t>
        <w:br/>
        <w:t>правилах оформления работ, о сроках и местах подведения итогов (когда и где</w:t>
        <w:br/>
        <w:t>участники могут ознакомиться со своими результатами), о сроках и порядке подачи</w:t>
        <w:br/>
        <w:t>апелляций, об организации видеонаблюдение, если таковое предусмотрено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val="ru-RU" w:eastAsia="ru-RU" w:bidi="ru-RU"/>
        </w:rPr>
        <w:t>7.13. Аудитории, где проходят испытания, должны быть обеспечены часами.</w:t>
        <w:br/>
        <w:t>Время начала и окончания тура олимпиады фиксируется организатором в аудитории</w:t>
        <w:br/>
        <w:t>на информационном стенде/на доск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7.14. Во время проведения олимпиады участнику запрещается общаться и</w:t>
        <w:br/>
        <w:t>обмениваться любыми материалами и предметами с другими участниками, списывать</w:t>
        <w:br/>
        <w:t>самому и позволять списывать у себя выполненные задания, пользоваться</w:t>
        <w:br/>
        <w:t>корректором, вставать без разрешения организаторов, перемещаться по пункту</w:t>
        <w:br/>
        <w:t>проведения Олимпиады без сопровождения; иметь на рабочем месте средства связи,</w:t>
        <w:br/>
        <w:t>электронно-вычислительную технику, фото-, аудио- и видеоаппаратуру, справочные</w:t>
        <w:br/>
        <w:t>материалы, письменные заметки и иные средства хранения и передачи информации</w:t>
        <w:br/>
        <w:t>за исключением средств, разрешённых к использованию в требованиях к проведению</w:t>
        <w:br/>
        <w:t>по общеобразовательным предмета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7.15. За 30 минут и за 5 минут до времени окончания выполнения заданий</w:t>
        <w:br/>
        <w:t>организатором в аудитории сообщает участникам о времени, оставшемся до</w:t>
        <w:br/>
        <w:t>завершения выполнения олимпиадных зада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val="ru-RU" w:eastAsia="ru-RU" w:bidi="ru-RU"/>
        </w:rPr>
        <w:t>7.16. Опоздание участников олимпиады, выход из аудитории по уважительной</w:t>
        <w:br/>
        <w:t>причине не дают им права на продление времени выполнения зада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7.17. Во время выполнения олимпиадных заданий участник вправе покинуть</w:t>
        <w:br/>
        <w:t>аудиторию только по уважительной причине. При этом запрещается выносить</w:t>
        <w:br/>
        <w:t>олимпиадные задания, черновики и бланки ответ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val="ru-RU" w:eastAsia="ru-RU" w:bidi="ru-RU"/>
        </w:rPr>
        <w:t>7.18. В случае выявления факта нарушения участником Порядка и (или)</w:t>
        <w:br/>
        <w:t>утверждённых требований к организации и проведению соответствующего этапа</w:t>
        <w:br/>
        <w:t>олимпиады по каждому общеобразовательному предмету, оргкомитет, удаляет</w:t>
        <w:br/>
        <w:t>данного участника из аудитор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val="ru-RU" w:eastAsia="ru-RU" w:bidi="ru-RU"/>
        </w:rPr>
        <w:t>7.19. Решение оргкомитета об удалении участника оформляется актом</w:t>
        <w:br/>
        <w:t>нарушения за подписями не менее двух членов оргкомитета и личной подписью</w:t>
        <w:br/>
        <w:t>участника, свидетельствующей о том, что участник с принятым решением</w:t>
        <w:br/>
        <w:t>ознакомлен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val="ru-RU" w:eastAsia="ru-RU" w:bidi="ru-RU"/>
        </w:rPr>
        <w:t>7.20. Участник олимпиады, удалённый за нарушение Порядка, лишается права</w:t>
        <w:br/>
        <w:t>дальнейшего участия в олимпиаде по данному общеобразовательному предмету в</w:t>
        <w:br/>
        <w:t>текущем году. Выполненная им работа не проверяетс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val="ru-RU" w:eastAsia="ru-RU" w:bidi="ru-RU"/>
        </w:rPr>
        <w:t>7.21. Жюри вправе аннулировать всю работу целиком при выявлении в работе</w:t>
        <w:br/>
        <w:t>фрагментов, совпадающих с другими работами. В этом случае работа направляется</w:t>
        <w:br/>
        <w:t>на дополнительную проверку. Решение оформляется отдельным протокол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val="ru-RU" w:eastAsia="ru-RU" w:bidi="ru-RU"/>
        </w:rPr>
        <w:t>7.22. Участники олимпиады, досрочно завершившие выполнение</w:t>
        <w:br/>
        <w:t>олимпиадных заданий, могут сдать бланки с заданиями, работу и черновики</w:t>
        <w:br/>
        <w:t>оргкомитету в аудитории и покинуть место проведения олимпиады, не дожидаясь</w:t>
        <w:br/>
        <w:t>завершения олимпиадного тура.</w:t>
      </w:r>
    </w:p>
    <w:p>
      <w:pPr>
        <w:pStyle w:val="24"/>
        <w:shd w:fill="auto" w:val="clear"/>
        <w:tabs>
          <w:tab w:val="clear" w:pos="720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7.23. </w:t>
      </w:r>
      <w:r>
        <w:rPr/>
        <w:t>По окончании отведённого времени оставшиеся участники сдают бланки</w:t>
        <w:br/>
        <w:t>с заданиями, свои работы и черновик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7.24. </w:t>
      </w:r>
      <w:r>
        <w:rPr/>
        <w:t>Оргкомитет передаёт жюри закодированные олимпиадные работы для их</w:t>
        <w:br/>
        <w:t>проверк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7.25. </w:t>
      </w:r>
      <w:r>
        <w:rPr/>
        <w:t>Олимпиадные работы содержащие персональные данные участника,</w:t>
        <w:br/>
        <w:t>жюри не проверяют и не оценивают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hanging="0"/>
        <w:outlineLvl w:val="9"/>
        <w:rPr>
          <w:b w:val="false"/>
          <w:b w:val="false"/>
          <w:sz w:val="26"/>
          <w:szCs w:val="26"/>
        </w:rPr>
      </w:pPr>
      <w:bookmarkStart w:id="9" w:name="bookmark12"/>
      <w:r>
        <w:rPr>
          <w:b w:val="false"/>
          <w:sz w:val="26"/>
          <w:szCs w:val="26"/>
        </w:rPr>
        <w:t>8. Порядок организации проверки олимпиадных работ</w:t>
      </w:r>
      <w:bookmarkEnd w:id="9"/>
      <w:r>
        <w:rPr>
          <w:b w:val="false"/>
          <w:sz w:val="26"/>
          <w:szCs w:val="26"/>
        </w:rPr>
        <w:t>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outlineLvl w:val="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8.1. </w:t>
      </w:r>
      <w:r>
        <w:rPr/>
        <w:t>Жюри осуществляет проверку выполненных олимпиадных заданий в</w:t>
        <w:br/>
        <w:t>местах проведения Олимпиады. Число членов жюри школьного этапа Олимпиады по</w:t>
        <w:br/>
        <w:t>каждому общеобразовательному предмету составляет не менее 5 человек из числа</w:t>
        <w:br/>
        <w:t>педагогических работников первой и высшей квалификационной категории.</w:t>
        <w:br/>
        <w:t>Проверка олимпиадных работ по предметам: астрономия, биология, информатика,</w:t>
        <w:br/>
        <w:t xml:space="preserve">математика, физика, химия осуществляется в тестирующей системе </w:t>
      </w:r>
      <w:r>
        <w:rPr>
          <w:lang w:val="en-US" w:eastAsia="en-US" w:bidi="en-US"/>
        </w:rPr>
        <w:t>uts</w:t>
      </w:r>
      <w:r>
        <w:rPr>
          <w:lang w:eastAsia="en-US" w:bidi="en-US"/>
        </w:rPr>
        <w:t>.</w:t>
      </w:r>
      <w:r>
        <w:rPr>
          <w:lang w:val="en-US" w:eastAsia="en-US" w:bidi="en-US"/>
        </w:rPr>
        <w:t>sirius</w:t>
      </w:r>
      <w:r>
        <w:rPr>
          <w:lang w:eastAsia="en-US" w:bidi="en-US"/>
        </w:rPr>
        <w:t>.</w:t>
      </w:r>
      <w:r>
        <w:rPr>
          <w:lang w:val="en-US" w:eastAsia="en-US" w:bidi="en-US"/>
        </w:rPr>
        <w:t>onlme</w:t>
      </w:r>
      <w:r>
        <w:rPr>
          <w:lang w:eastAsia="en-US" w:bidi="en-US"/>
        </w:rPr>
        <w:t xml:space="preserve"> </w:t>
      </w:r>
      <w:r>
        <w:rPr/>
        <w:t>на</w:t>
        <w:br/>
        <w:t>технологической платформе «Сириус.Курсы»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8.2. </w:t>
      </w:r>
      <w:r>
        <w:rPr/>
        <w:t>Работы участников олимпиады не подлежат декодированию до</w:t>
        <w:br/>
        <w:t>окончания проверки всех работ участник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8.3. </w:t>
      </w:r>
      <w:r>
        <w:rPr/>
        <w:t>Проверка олимпиадных работ осуществляется в соответствии с</w:t>
        <w:br/>
        <w:t>критериями и методиками оценки, предусмотренными разработчиками зада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8.4. </w:t>
      </w:r>
      <w:r>
        <w:rPr/>
        <w:t>Проверку выполненных олимпиадных работ участников олимпиады</w:t>
        <w:br/>
        <w:t>осуществляется не менее чем двумя членами жюр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8.5. </w:t>
      </w:r>
      <w:r>
        <w:rPr/>
        <w:t>Членам жюри олимпиады запрещается копировать и выносить</w:t>
        <w:br/>
        <w:t>выполненные олимпиадные работы участников из локаций (аудиторий), в которых</w:t>
        <w:br/>
        <w:t>они проверяются, комментировать процесс проверки выполненных олимпиадных</w:t>
        <w:br/>
        <w:t>работ, а также разглашать результаты проверки до публикации предварительных</w:t>
        <w:br/>
        <w:t>результатов олимпиады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8.6. </w:t>
      </w:r>
      <w:r>
        <w:rPr/>
        <w:t>После проверки выполненных олимпиадных работ участников</w:t>
        <w:br/>
        <w:t>олимпиады жюри оформляют протокольную часть бланков ответов олимпиадной</w:t>
        <w:br/>
        <w:t>работы (фиксируется количество баллов по каждому заданию, а также общая сумма</w:t>
        <w:br/>
        <w:t>баллов участника) и передаёт бланки (листы) ответов в оргкомитет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>8.7.</w:t>
      </w:r>
      <w:r>
        <w:rPr/>
        <w:t>Результаты участников олимпиады вносятся в ИС Олимпиада.</w:t>
        <w:br/>
        <w:t>Рейтинговые таблицы результатов участников олимпиады в ИС Олимпиада</w:t>
        <w:br/>
        <w:t>формируются автоматическ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>8.9.</w:t>
      </w:r>
      <w:r>
        <w:rPr/>
        <w:t>Председатель жюри подписывает предварительные протоколы (далее -</w:t>
        <w:br/>
        <w:t>протоколы), в которых указаны: ФИО участников, количество баллов, статус</w:t>
        <w:br/>
        <w:t>участника, подписанный председателем жюри. Скан-копии протоколов размещаются</w:t>
        <w:br/>
        <w:t>в ИС Олимпиад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hanging="0"/>
        <w:outlineLvl w:val="9"/>
        <w:rPr>
          <w:b w:val="false"/>
          <w:b w:val="false"/>
          <w:sz w:val="26"/>
          <w:szCs w:val="26"/>
        </w:rPr>
      </w:pPr>
      <w:bookmarkStart w:id="10" w:name="bookmark13"/>
      <w:r>
        <w:rPr>
          <w:b w:val="false"/>
          <w:sz w:val="26"/>
          <w:szCs w:val="26"/>
        </w:rPr>
        <w:t>9. Порядок организации проведения процедуры анализа заданий.</w:t>
      </w:r>
      <w:bookmarkEnd w:id="10"/>
    </w:p>
    <w:p>
      <w:pPr>
        <w:pStyle w:val="25"/>
        <w:shd w:fill="auto" w:val="clear"/>
        <w:spacing w:lineRule="auto" w:line="240" w:before="0" w:after="0"/>
        <w:ind w:firstLine="709"/>
        <w:jc w:val="both"/>
        <w:outlineLvl w:val="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9.1. </w:t>
      </w:r>
      <w:r>
        <w:rPr/>
        <w:t>Анализ заданий олимпиады и их решений проходит в сроки не позднее 3</w:t>
        <w:br/>
        <w:t>календарных дней со дня проведения соответствующего олимпиадного тур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9.2. </w:t>
      </w:r>
      <w:r>
        <w:rPr/>
        <w:t>Анализ заданий и их решений осуществляют члены жюри</w:t>
        <w:br/>
        <w:t>соответствующего этапа олимпиады в очном формате или с использованием</w:t>
        <w:br/>
        <w:t>информационно-коммуникационных технолог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9.3. </w:t>
      </w:r>
      <w:r>
        <w:rPr/>
        <w:t>В ходе анализа заданий и их решений представители жюри объясняют</w:t>
        <w:br/>
        <w:t>критерии оценивания каждого из заданий и дают общую оценку по итогам</w:t>
        <w:br/>
        <w:t>выполнения зада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9.4. </w:t>
      </w:r>
      <w:r>
        <w:rPr/>
        <w:t>При анализе заданий и их решений вправе присутствовать участники</w:t>
        <w:br/>
        <w:t>олимпиады, члены оргкомитета, общественные наблюдатели, педагоги-наставники,</w:t>
        <w:br/>
        <w:t>родители (законные представители).</w:t>
      </w:r>
    </w:p>
    <w:p>
      <w:pPr>
        <w:pStyle w:val="24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hanging="0"/>
        <w:outlineLvl w:val="9"/>
        <w:rPr>
          <w:b w:val="false"/>
          <w:b w:val="false"/>
          <w:sz w:val="26"/>
          <w:szCs w:val="26"/>
        </w:rPr>
      </w:pPr>
      <w:bookmarkStart w:id="11" w:name="bookmark14"/>
      <w:r>
        <w:rPr>
          <w:b w:val="false"/>
          <w:sz w:val="26"/>
          <w:szCs w:val="26"/>
        </w:rPr>
        <w:t>10. Порядок организации процедуры показа работ</w:t>
      </w:r>
      <w:bookmarkEnd w:id="11"/>
      <w:r>
        <w:rPr>
          <w:b w:val="false"/>
          <w:sz w:val="26"/>
          <w:szCs w:val="26"/>
        </w:rPr>
        <w:t>.</w:t>
      </w:r>
    </w:p>
    <w:p>
      <w:pPr>
        <w:pStyle w:val="25"/>
        <w:shd w:fill="auto" w:val="clear"/>
        <w:spacing w:lineRule="auto" w:line="240" w:before="0" w:after="0"/>
        <w:ind w:hanging="0"/>
        <w:outlineLvl w:val="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0.1. </w:t>
      </w:r>
      <w:r>
        <w:rPr/>
        <w:t>Каждый участник олимпиады вправе убедиться в том, что выполненная</w:t>
        <w:br/>
        <w:t>им олимпиадная работа проверена и оценена в соответствии с установленными</w:t>
        <w:br/>
        <w:t>критериями и методикой оценивания выполненных олимпиадных работ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0.11. </w:t>
      </w:r>
      <w:r>
        <w:rPr/>
        <w:t>На школьном этапе показ работ осуществляется по запросу участника.</w:t>
        <w:br/>
        <w:t>Показ работ проводится не позднее 7 календарных дней после проведения</w:t>
        <w:br/>
        <w:t>олимпиады по соответствующему предмету, Жюри проводит показ работы лично</w:t>
        <w:br/>
        <w:t>участнику олимпиады, выполнившему данную работу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0.12. </w:t>
      </w:r>
      <w:r>
        <w:rPr/>
        <w:t>При очном показе присутствующим лицам запрещено выносить</w:t>
        <w:br/>
        <w:t>олимпиадные работы участников олимпиады из локации (аудитории), выполнять её</w:t>
        <w:br/>
        <w:t>фото- и видео фиксацию, делать на олимпиадной работе какие-либо пометк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0.13. </w:t>
      </w:r>
      <w:r>
        <w:rPr/>
        <w:t>Во время показа олимпиадной работы участнику олимпиады присутствие</w:t>
        <w:br/>
        <w:t>сопровождающих участника лиц (за исключением родителей, законных</w:t>
        <w:br/>
        <w:t>представителей) не допускаетс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0.14. </w:t>
      </w:r>
      <w:r>
        <w:rPr/>
        <w:t>Во время показа выполненных олимпиадных работ жюри не вправе</w:t>
        <w:br/>
        <w:t>изменять баллы, выставленные при проверке олимпиадных зада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0.15. </w:t>
      </w:r>
      <w:r>
        <w:rPr/>
        <w:t>Работы участников олимпиады хранятся в общеобразовательной</w:t>
        <w:br/>
        <w:t>организации в течение текущего учебного год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hanging="0"/>
        <w:outlineLvl w:val="9"/>
        <w:rPr>
          <w:b w:val="false"/>
          <w:b w:val="false"/>
          <w:sz w:val="26"/>
          <w:szCs w:val="26"/>
        </w:rPr>
      </w:pPr>
      <w:bookmarkStart w:id="12" w:name="bookmark15"/>
      <w:r>
        <w:rPr>
          <w:b w:val="false"/>
          <w:sz w:val="26"/>
          <w:szCs w:val="26"/>
        </w:rPr>
        <w:t>11. Порядок проведения апелляции</w:t>
      </w:r>
      <w:bookmarkEnd w:id="12"/>
      <w:r>
        <w:rPr>
          <w:b w:val="false"/>
          <w:sz w:val="26"/>
          <w:szCs w:val="26"/>
        </w:rPr>
        <w:t>.</w:t>
      </w:r>
    </w:p>
    <w:p>
      <w:pPr>
        <w:pStyle w:val="25"/>
        <w:shd w:fill="auto" w:val="clear"/>
        <w:spacing w:lineRule="auto" w:line="240" w:before="0" w:after="0"/>
        <w:ind w:hanging="0"/>
        <w:outlineLvl w:val="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4"/>
        <w:shd w:fill="auto" w:val="clear"/>
        <w:tabs>
          <w:tab w:val="clear" w:pos="720"/>
          <w:tab w:val="left" w:pos="1437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1.1. </w:t>
      </w:r>
      <w:r>
        <w:rPr/>
        <w:t>Участник олимпиады вправе подать заявление о несогласии с</w:t>
        <w:br/>
        <w:t>выставленными баллами (далее - заявление на апелляцию) в апелляционную</w:t>
        <w:br/>
        <w:t>комиссию соответствующего этап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1.2. </w:t>
      </w:r>
      <w:r>
        <w:rPr/>
        <w:t>Срок подачи заявлений на апелляцию не позднее 2 календарных дней со</w:t>
        <w:br/>
        <w:t>дня публикации предварительных результат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1.3. </w:t>
      </w:r>
      <w:r>
        <w:rPr/>
        <w:t>Заявление на апелляцию школьного этапа подаётся лично участником</w:t>
        <w:br/>
        <w:t>олимпиады в оргкомитет на имя председателя апелляционной комиссии в</w:t>
        <w:br/>
        <w:t>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1.4. </w:t>
      </w:r>
      <w:r>
        <w:rPr/>
        <w:t>Апелляция может проводиться как в очной форме, так и с</w:t>
        <w:br/>
        <w:t>использованием информационно-коммуникационных технолог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1.5. </w:t>
      </w:r>
      <w:r>
        <w:rPr/>
        <w:t>При рассмотрении апелляции могут присутствовать общественные</w:t>
        <w:br/>
        <w:t>наблюдатели, сопровождающие лица, без права принимать участие в рассмотрении</w:t>
        <w:br/>
        <w:t>апелляции. В случае нарушения указанного требования перечисленные лица</w:t>
        <w:br/>
        <w:t>удаляются апелляционной комиссией из аудитории с составлением акта об их</w:t>
        <w:br/>
        <w:t>удалении, который представляется организатору соответствующего этапа</w:t>
        <w:br/>
        <w:t>олимпиады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1.6. </w:t>
      </w:r>
      <w:r>
        <w:rPr/>
        <w:t>Рассмотрение апелляции проводится в присутствии участника</w:t>
        <w:br/>
        <w:t>олимпиады, если он в своём заявлении не просит рассмотреть её без его участия.</w:t>
      </w:r>
    </w:p>
    <w:p>
      <w:pPr>
        <w:pStyle w:val="24"/>
        <w:shd w:fill="auto" w:val="clear"/>
        <w:tabs>
          <w:tab w:val="clear" w:pos="720"/>
          <w:tab w:val="left" w:pos="1437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1.7. </w:t>
      </w:r>
      <w:r>
        <w:rPr/>
        <w:t>Апелляционная комиссия не рассматривает апелляции по вопросам</w:t>
        <w:br/>
        <w:t>содержания и структуры олимпиадных заданий, критериев и методики оценивания их</w:t>
        <w:br/>
        <w:t>выполн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1.8. </w:t>
      </w:r>
      <w:r>
        <w:rPr/>
        <w:t>На заседании апелляционной комиссии рассматривается оценивание</w:t>
        <w:br/>
        <w:t>только тех заданий, которые указаны в заявлении участник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1.9. </w:t>
      </w:r>
      <w:r>
        <w:rPr/>
        <w:t>Решения апелляционной комиссии принимаются простым большинством</w:t>
        <w:br/>
        <w:t>голосов от списочного состава апелляционной комиссии. В случае равенства голосов</w:t>
        <w:br/>
        <w:t>председатель комиссии имеет право решающего голос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1.10. </w:t>
      </w:r>
      <w:r>
        <w:rPr/>
        <w:t>Для рассмотрения апелляции членам апелляционной комиссии</w:t>
        <w:br/>
        <w:t>предоставляются либо копии, либо оригинал проверенной жюри олимпиадной</w:t>
        <w:br/>
        <w:t>работы участника олимпиады (в случае выполнения задания, предусматривающего</w:t>
        <w:br/>
        <w:t>устный ответ, - аудиозаписи устных ответов участников олимпиады), олимпиадные</w:t>
        <w:br/>
        <w:t>задания, критерии и методика их оценивания, протоколы оценк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1.11. </w:t>
      </w:r>
      <w:r>
        <w:rPr/>
        <w:t>В случае неявки по уважительным причинам (болезни или иных</w:t>
        <w:br/>
        <w:t>обстоятельств), подтверждённых документально, участника, не просившего о</w:t>
        <w:br/>
        <w:t>рассмотрении апелляции без его участия, рассмотрение апелляции по существу</w:t>
        <w:br/>
        <w:t>проводится без его участ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1.12. </w:t>
      </w:r>
      <w:r>
        <w:rPr/>
        <w:t>В случае неявки на процедуру очного рассмотрения апелляции без</w:t>
        <w:br/>
        <w:t>объяснения причин участника олимпиады, не просившего о рассмотрении апелляции</w:t>
        <w:br/>
        <w:t>без его участия, рассмотрение апелляции по существу не проводитс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1.13. </w:t>
      </w:r>
      <w:r>
        <w:rPr/>
        <w:t>Апелляционная комиссия может принять следующие реше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20"/>
          <w:tab w:val="left" w:pos="985" w:leader="none"/>
        </w:tabs>
        <w:spacing w:lineRule="auto" w:line="240" w:before="0" w:after="0"/>
        <w:ind w:left="0" w:firstLine="709"/>
        <w:jc w:val="both"/>
        <w:rPr/>
      </w:pPr>
      <w:r>
        <w:rPr/>
        <w:t>отклонить апелляцию, сохранив количество баллов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20"/>
          <w:tab w:val="left" w:pos="985" w:leader="none"/>
        </w:tabs>
        <w:spacing w:lineRule="auto" w:line="240" w:before="0" w:after="0"/>
        <w:ind w:left="0" w:firstLine="709"/>
        <w:jc w:val="both"/>
        <w:rPr/>
      </w:pPr>
      <w:r>
        <w:rPr/>
        <w:t>удовлетворить апелляцию с понижением количества баллов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20"/>
          <w:tab w:val="left" w:pos="985" w:leader="none"/>
        </w:tabs>
        <w:spacing w:lineRule="auto" w:line="240" w:before="0" w:after="0"/>
        <w:ind w:left="0" w:firstLine="709"/>
        <w:jc w:val="both"/>
        <w:rPr/>
      </w:pPr>
      <w:r>
        <w:rPr/>
        <w:t>удовлетворить апелляцию с повышением количества балл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1.14. </w:t>
      </w:r>
      <w:r>
        <w:rPr/>
        <w:t>Апелляционная комиссия по итогам проведения апелляции информирует</w:t>
        <w:br/>
        <w:t>участников олимпиады о принятом решении. Решение апелляционной комиссии</w:t>
        <w:br/>
        <w:t>является окончательны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1.15. </w:t>
      </w:r>
      <w:r>
        <w:rPr/>
        <w:t>Решения апелляционной комиссии оформляются протокол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1.16. </w:t>
      </w:r>
      <w:r>
        <w:rPr/>
        <w:t>Протоколы апелляции председатель апелляционной комиссии передаёт в</w:t>
        <w:br/>
        <w:t>оргкомитет. Оргкомитет размещает скан-копию протокола в ИС Олимпиада и вносит</w:t>
        <w:br/>
        <w:t>соответствующие изменения в итоговые результаты в ИС Олимпиад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hanging="0"/>
        <w:outlineLvl w:val="9"/>
        <w:rPr>
          <w:b w:val="false"/>
          <w:b w:val="false"/>
          <w:sz w:val="26"/>
          <w:szCs w:val="26"/>
        </w:rPr>
      </w:pPr>
      <w:bookmarkStart w:id="13" w:name="bookmark16"/>
      <w:r>
        <w:rPr>
          <w:b w:val="false"/>
          <w:sz w:val="26"/>
          <w:szCs w:val="26"/>
        </w:rPr>
        <w:t>12. Особенности проведения школьного этапа олимпиады по 6 предметам с</w:t>
        <w:br/>
        <w:t>использованием технологической платформы «Сириус.Курсы»:</w:t>
      </w:r>
      <w:bookmarkEnd w:id="13"/>
    </w:p>
    <w:p>
      <w:pPr>
        <w:pStyle w:val="25"/>
        <w:shd w:fill="auto" w:val="clear"/>
        <w:spacing w:lineRule="auto" w:line="240" w:before="0" w:after="0"/>
        <w:ind w:hanging="0"/>
        <w:outlineLvl w:val="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2.1. </w:t>
      </w:r>
      <w:r>
        <w:rPr/>
        <w:t>Школьный этап олимпиады по 6 предметам проводится с использованием</w:t>
        <w:br/>
        <w:t>технологической платформы «Сириус.Курсы» на основании Соглашения между</w:t>
        <w:br/>
        <w:t>Министерством образования и науки Алтайского края и Образовательным Фондом</w:t>
        <w:br/>
        <w:t>«Талант и успех» (далее- Соглашение)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2.2. </w:t>
      </w:r>
      <w:r>
        <w:rPr/>
        <w:t>Выполнение олимпиадных заданий проходит очно в образовательной</w:t>
        <w:br/>
        <w:t>организ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2.3. </w:t>
      </w:r>
      <w:r>
        <w:rPr/>
        <w:t>Время начала выполнения заданий определяет организатор школьного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/>
        <w:t>этап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2.4. </w:t>
      </w:r>
      <w:r>
        <w:rPr/>
        <w:t>Дистанционная форма используется в части организации проверки и</w:t>
        <w:br/>
        <w:t>оценивания выполненных олимпиадных работ, анализа олимпиадных заданий и их решений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2.5. </w:t>
      </w:r>
      <w:r>
        <w:rPr/>
        <w:t>На основании заявления от родителей (законных представителей) об</w:t>
        <w:br/>
        <w:t>участии их ребёнка в школьном этапе олимпиады по 6 общеобразовательным</w:t>
        <w:br/>
        <w:t>предметам заблаговременно раздаются индивидуальные коды, доступ к которым,</w:t>
        <w:br/>
        <w:t xml:space="preserve">образовательная организация получают не позднее, чем за 5 календарных дней до даты проведения тура на странице ФИС ОКО в виде </w:t>
      </w:r>
      <w:r>
        <w:rPr>
          <w:lang w:val="en-US" w:eastAsia="en-US" w:bidi="en-US"/>
        </w:rPr>
        <w:t>zip</w:t>
      </w:r>
      <w:r>
        <w:rPr/>
        <w:t>-архива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12.6. </w:t>
      </w:r>
      <w:r>
        <w:rPr/>
        <w:t>Вход участника в тестирующую систему для выполнения олимпиадных</w:t>
        <w:br/>
        <w:t>заданий, а также для доступа к результатам после завершения школьного этапа</w:t>
      </w:r>
      <w:r>
        <w:rPr>
          <w:lang w:val="ru-RU"/>
        </w:rPr>
        <w:t>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firstLine="709"/>
        <w:outlineLvl w:val="9"/>
        <w:rPr>
          <w:b w:val="false"/>
          <w:b w:val="false"/>
          <w:sz w:val="26"/>
          <w:szCs w:val="26"/>
        </w:rPr>
      </w:pPr>
      <w:bookmarkStart w:id="14" w:name="bookmark17"/>
      <w:r>
        <w:rPr>
          <w:b w:val="false"/>
          <w:sz w:val="26"/>
          <w:szCs w:val="26"/>
        </w:rPr>
        <w:t>13. Установление квот победителей и призёров олимпиады и определение</w:t>
        <w:br/>
        <w:t>победителей и призёров олимпиады.</w:t>
      </w:r>
      <w:bookmarkEnd w:id="14"/>
    </w:p>
    <w:p>
      <w:pPr>
        <w:pStyle w:val="25"/>
        <w:shd w:fill="auto" w:val="clear"/>
        <w:spacing w:lineRule="auto" w:line="240" w:before="0" w:after="0"/>
        <w:ind w:firstLine="709"/>
        <w:outlineLvl w:val="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3.1. </w:t>
      </w:r>
      <w:r>
        <w:rPr/>
        <w:t>Количество победителей и призёров олимпиады не должно превышать</w:t>
        <w:br/>
        <w:t>40% от общего количества участник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3.2. </w:t>
      </w:r>
      <w:r>
        <w:rPr/>
        <w:t>Победителем и призёром школьного этапа могут считаться участники,</w:t>
        <w:br/>
        <w:t>набравшие не менее 50% от максимально возможного количества баллов по итогам</w:t>
        <w:br/>
        <w:t>оценивания выполненных олимпиадных зада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3.3 </w:t>
      </w:r>
      <w:r>
        <w:rPr/>
        <w:t>Определение победителей и призёров олимпиады осуществляется на</w:t>
        <w:br/>
        <w:t>основании рейтинга участников по каждому общеобразовательному предмету с</w:t>
        <w:br/>
        <w:t>учётом результатов рассмотрения апелляций и в соответствии с квото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hanging="0"/>
        <w:outlineLvl w:val="9"/>
        <w:rPr>
          <w:b w:val="false"/>
          <w:b w:val="false"/>
          <w:sz w:val="26"/>
          <w:szCs w:val="26"/>
        </w:rPr>
      </w:pPr>
      <w:bookmarkStart w:id="15" w:name="bookmark18"/>
      <w:r>
        <w:rPr>
          <w:b w:val="false"/>
          <w:sz w:val="26"/>
          <w:szCs w:val="26"/>
        </w:rPr>
        <w:t>14. Порядок подведения итогов олимпиады и награждения победителей и</w:t>
        <w:br/>
        <w:t>призёров олимпиады</w:t>
      </w:r>
      <w:bookmarkEnd w:id="15"/>
      <w:r>
        <w:rPr>
          <w:b w:val="false"/>
          <w:sz w:val="26"/>
          <w:szCs w:val="26"/>
        </w:rPr>
        <w:t>.</w:t>
      </w:r>
    </w:p>
    <w:p>
      <w:pPr>
        <w:pStyle w:val="25"/>
        <w:shd w:fill="auto" w:val="clear"/>
        <w:spacing w:lineRule="auto" w:line="240" w:before="0" w:after="0"/>
        <w:ind w:hanging="0"/>
        <w:outlineLvl w:val="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4.1. </w:t>
      </w:r>
      <w:r>
        <w:rPr/>
        <w:t>По окончании сроков приёма, рассмотрения апелляций и по их</w:t>
        <w:br/>
        <w:t>результатам внесения изменений в результаты участников, в ИС Олимпиада</w:t>
        <w:br/>
        <w:t>формируются итоговые протоколы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4.2. </w:t>
      </w:r>
      <w:r>
        <w:rPr/>
        <w:t>На основании итоговых протоколов председатель жюри определяет</w:t>
        <w:br/>
        <w:t>победителей и призёров соответствующего этапа олимпиады по</w:t>
        <w:br/>
        <w:t>общеобразовательному предмету в каждой возрастной категор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4.3. </w:t>
      </w:r>
      <w:r>
        <w:rPr/>
        <w:t>В случае если факт нарушения участником олимпиады становится</w:t>
        <w:br/>
        <w:t>известен представителям организатора после окончания этапа олимпиады, но до</w:t>
        <w:br/>
        <w:t>утверждения итоговых результатов, его результат может быть аннулирован на</w:t>
        <w:br/>
        <w:t>основании протокола оргкомитета, а участник лишён права участия в последующих</w:t>
        <w:br/>
        <w:t>этапах олимпиады в текущем учебном году по соответствующему предмету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4.4. </w:t>
      </w:r>
      <w:r>
        <w:rPr/>
        <w:t>В случае, выявления организатором олимпиады при пересмотре</w:t>
        <w:br/>
        <w:t>индивидуальных результатов технических ошибок в протоколах жюри, допущенных</w:t>
        <w:br/>
        <w:t>при подсчёте баллов за выполнение заданий, в итоговые результаты должны быть</w:t>
        <w:br/>
        <w:t>внесены соответствующие измен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4.5. </w:t>
      </w:r>
      <w:r>
        <w:rPr/>
        <w:t>Итоговые результаты оформляются в виде протокола жюри,</w:t>
        <w:br/>
        <w:t>подписанного председателем жюри по соответствующему общеобразовательному</w:t>
        <w:br/>
        <w:t>предмету, с результатами олимпиады, оформленными в виде рейтинговой таблицы</w:t>
      </w:r>
      <w:r>
        <w:rPr>
          <w:lang w:val="ru-RU"/>
        </w:rPr>
        <w:t xml:space="preserve"> </w:t>
      </w:r>
      <w:r>
        <w:rPr/>
        <w:t>победителей, призёров и участников с указанием сведений об участниках, классе и</w:t>
        <w:br/>
        <w:t>набранных ими баллах по общеобразовательному предмету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4.6. </w:t>
      </w:r>
      <w:r>
        <w:rPr/>
        <w:t>Организатор олимпиады в срок не позднее 14 календарных дней со дня</w:t>
        <w:br/>
        <w:t>проведения соответствующей олимпиады должен утвердить итоговые результаты</w:t>
        <w:br/>
        <w:t>олимпиады по каждому общеобразовательному предмету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4.7. </w:t>
      </w:r>
      <w:r>
        <w:rPr/>
        <w:t>Итоговые результаты публикуются в ИС Олимпиада, на официальных</w:t>
        <w:br/>
        <w:t>сайтах организатора олимпиады и на информационных стендах</w:t>
        <w:br/>
        <w:t>общеобразовательных организациях участников олимпиады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4.8. </w:t>
      </w:r>
      <w:r>
        <w:rPr/>
        <w:t>Организатор олимпиады организует награждение победителей и призёров</w:t>
        <w:br/>
        <w:t>соответствующего этапа олимпиады.</w:t>
      </w:r>
    </w:p>
    <w:p>
      <w:pPr>
        <w:pStyle w:val="24"/>
        <w:shd w:fill="auto" w:val="clear"/>
        <w:tabs>
          <w:tab w:val="clear" w:pos="720"/>
          <w:tab w:val="left" w:pos="1438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hanging="0"/>
        <w:outlineLvl w:val="9"/>
        <w:rPr>
          <w:b w:val="false"/>
          <w:b w:val="false"/>
          <w:sz w:val="26"/>
          <w:szCs w:val="26"/>
        </w:rPr>
      </w:pPr>
      <w:bookmarkStart w:id="16" w:name="bookmark19"/>
      <w:r>
        <w:rPr>
          <w:b w:val="false"/>
          <w:sz w:val="26"/>
          <w:szCs w:val="26"/>
        </w:rPr>
        <w:t>5. Программа проведения олимпиады.</w:t>
      </w:r>
      <w:bookmarkEnd w:id="16"/>
    </w:p>
    <w:p>
      <w:pPr>
        <w:pStyle w:val="25"/>
        <w:shd w:fill="auto" w:val="clear"/>
        <w:spacing w:lineRule="auto" w:line="240" w:before="0" w:after="0"/>
        <w:ind w:firstLine="709"/>
        <w:outlineLvl w:val="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5.1. </w:t>
      </w:r>
      <w:r>
        <w:rPr/>
        <w:t>Получение комплектов заданий, тиражирования по количеству</w:t>
        <w:br/>
        <w:t>участников Олимпиады по соответствующему предмету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5.2. </w:t>
      </w:r>
      <w:r>
        <w:rPr/>
        <w:t>Рассадка участников Олимпиады. Начало олимпиадного тур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5.3. </w:t>
      </w:r>
      <w:r>
        <w:rPr/>
        <w:t>Получение ключей в личном кабинете «АИС» Олимпиада по</w:t>
        <w:br/>
        <w:t>соответствующему общеобразовательному предмету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5.4. </w:t>
      </w:r>
      <w:r>
        <w:rPr/>
        <w:t>Проверка олимпиадных работ участников. Подведение итог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5.5. </w:t>
      </w:r>
      <w:r>
        <w:rPr/>
        <w:t>Размещение предварительных результатов по предмету в «АИС»</w:t>
        <w:br/>
        <w:t>Олимпиад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5.6. </w:t>
      </w:r>
      <w:r>
        <w:rPr/>
        <w:t xml:space="preserve"> Анализ</w:t>
        <w:tab/>
        <w:t>заданий по запросу участника Олимпиады в</w:t>
        <w:br/>
        <w:t>общеобразовательном учрежден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5.7. </w:t>
      </w:r>
      <w:r>
        <w:rPr/>
        <w:t>Рассмотрение апелляций по предмету (при наличии) членами</w:t>
        <w:br/>
        <w:t>предметного жюр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5.8. </w:t>
      </w:r>
      <w:r>
        <w:rPr/>
        <w:t>Подведение итогов по предмету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4"/>
        <w:shd w:fill="auto" w:val="clear"/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322" w:before="0" w:after="30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4"/>
        <w:shd w:fill="auto" w:val="clear"/>
        <w:tabs>
          <w:tab w:val="clear" w:pos="720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4"/>
        <w:shd w:fill="auto" w:val="clear"/>
        <w:tabs>
          <w:tab w:val="clear" w:pos="720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4"/>
        <w:shd w:fill="auto" w:val="clear"/>
        <w:spacing w:lineRule="exact" w:line="322" w:before="0" w:after="300"/>
        <w:ind w:firstLine="709"/>
        <w:jc w:val="both"/>
        <w:rPr/>
      </w:pPr>
      <w:r>
        <w:rPr/>
      </w:r>
    </w:p>
    <w:p>
      <w:pPr>
        <w:pStyle w:val="24"/>
        <w:shd w:fill="auto" w:val="clear"/>
        <w:tabs>
          <w:tab w:val="clear" w:pos="720"/>
          <w:tab w:val="left" w:pos="1440" w:leader="none"/>
        </w:tabs>
        <w:spacing w:lineRule="exact" w:line="322" w:before="0" w:after="333"/>
        <w:jc w:val="both"/>
        <w:rPr/>
      </w:pPr>
      <w:r>
        <w:rPr/>
      </w:r>
    </w:p>
    <w:p>
      <w:pPr>
        <w:pStyle w:val="24"/>
        <w:shd w:fill="auto" w:val="clear"/>
        <w:tabs>
          <w:tab w:val="clear" w:pos="720"/>
          <w:tab w:val="left" w:pos="1445" w:leader="none"/>
        </w:tabs>
        <w:spacing w:before="0" w:after="0"/>
        <w:rPr/>
      </w:pPr>
      <w:r>
        <w:rPr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5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5"/>
        <w:gridCol w:w="4750"/>
      </w:tblGrid>
      <w:tr>
        <w:trPr>
          <w:trHeight w:val="1684" w:hRule="atLeast"/>
        </w:trPr>
        <w:tc>
          <w:tcPr>
            <w:tcW w:w="5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 w:val="false"/>
              <w:autoSpaceDE w:val="false"/>
              <w:ind w:left="1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left="1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Комитета по образованию Администрации Зонального района</w:t>
            </w:r>
          </w:p>
          <w:p>
            <w:pPr>
              <w:pStyle w:val="Normal"/>
              <w:widowControl w:val="false"/>
              <w:autoSpaceDE w:val="false"/>
              <w:ind w:left="1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widowControl w:val="false"/>
              <w:autoSpaceDE w:val="false"/>
              <w:ind w:left="1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_»___________2024 года №____</w:t>
            </w:r>
          </w:p>
          <w:p>
            <w:pPr>
              <w:pStyle w:val="Normal"/>
              <w:widowControl w:val="false"/>
              <w:autoSpaceDE w:val="false"/>
              <w:ind w:left="1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0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0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Состав Оргкомитета для проведения школьного и муниципального</w:t>
        <w:br/>
        <w:t>этапов Всероссийской олимпиады школьников</w:t>
      </w:r>
    </w:p>
    <w:p>
      <w:pPr>
        <w:pStyle w:val="10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урченкова Т. Ю., и. о. председателя Комитета по образованию Администрации Зонального района Алтайского края, председатель Оргкомит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енная В. Н., директор МКОУ Мирной СОШ Зонального района Алтайского края председатель Оргкомит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лстова Светлана Вячеславовна, учитель математики МКОУ Мирной СОШ Зонального района Алтайского края, заместитель председателя Оргкомитета;</w:t>
      </w:r>
    </w:p>
    <w:p>
      <w:pPr>
        <w:pStyle w:val="Style11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Швецова О. В., учитель русского языка и литературы Новочемровской СОШ – филиала МКОУ Мирной СОШ Зонального района Алтайского края, заместитель председателя Оргкомитета; </w:t>
      </w:r>
    </w:p>
    <w:p>
      <w:pPr>
        <w:pStyle w:val="Style11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Тюленева Е.М., учитель немецкого языка, заместитель директора по УВР, МКОУ Плешковской СОШ Зонального района Алтайского края, председатель Оргкомитета; </w:t>
      </w:r>
    </w:p>
    <w:p>
      <w:pPr>
        <w:pStyle w:val="Style11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еленджеридзе О.Н., учитель русского языка и литературы МКОУ Плешковской СОШ Зонального района Алтайского края, заместитель председателя Оргкомитета;</w:t>
      </w:r>
    </w:p>
    <w:p>
      <w:pPr>
        <w:pStyle w:val="Style11"/>
        <w:ind w:left="0" w:firstLine="709"/>
        <w:jc w:val="both"/>
        <w:rPr/>
      </w:pPr>
      <w:r>
        <w:rPr>
          <w:sz w:val="26"/>
          <w:szCs w:val="26"/>
          <w:lang w:val="ru-RU"/>
        </w:rPr>
        <w:t>Дурнева А.В., учитель начальных классов МКОУ Соколовской СОШ Зонального района Алтайского края, председатель Оргкомитета;</w:t>
      </w:r>
    </w:p>
    <w:p>
      <w:pPr>
        <w:pStyle w:val="Style11"/>
        <w:ind w:left="0" w:firstLine="709"/>
        <w:jc w:val="both"/>
        <w:rPr/>
      </w:pPr>
      <w:r>
        <w:rPr>
          <w:sz w:val="26"/>
          <w:szCs w:val="26"/>
          <w:lang w:val="ru-RU"/>
        </w:rPr>
        <w:t>Кем Т. Н., учитель русского языка МКОУ Соколовской СОШ Зонального района Алтайского края, заместитель председателя Оргкомитета;</w:t>
      </w:r>
    </w:p>
    <w:p>
      <w:pPr>
        <w:pStyle w:val="Style11"/>
        <w:ind w:left="0" w:firstLine="709"/>
        <w:jc w:val="both"/>
        <w:rPr/>
      </w:pPr>
      <w:r>
        <w:rPr>
          <w:sz w:val="26"/>
          <w:szCs w:val="26"/>
          <w:lang w:val="ru-RU"/>
        </w:rPr>
        <w:t>Иноземцева Е.Д., учитель начальных классов МКОУ Соколовской СОШ Зонального района Алтайского края, председатель Оргкомитета;</w:t>
      </w:r>
    </w:p>
    <w:p>
      <w:pPr>
        <w:pStyle w:val="Style11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занцева И.А., учитель музыки МКОУ Луговской СОШ Зонального района Алтайского края, заместитель председателя Оргкомитета;</w:t>
      </w:r>
    </w:p>
    <w:p>
      <w:pPr>
        <w:pStyle w:val="Style11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урносова И. Ю., учитель географии МКОУ Зональной СОШ Зонального района Алтайского края, председатель Оргкомитета;</w:t>
      </w:r>
    </w:p>
    <w:p>
      <w:pPr>
        <w:pStyle w:val="Style11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одырева О.В., учитель математики МКОУ Зональной СОШ Зонального района Алтайского края, заместитель председателя Оргкомитета;</w:t>
      </w:r>
    </w:p>
    <w:p>
      <w:pPr>
        <w:pStyle w:val="Style11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ерезикова Н. И., учитель математики МБОУ Буланихинской СОШ им. М. М. Мокшина Зонального района Алтайского края, председатель Оргкомит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дель Д. В., учитель географии МБОУ Буланихинской СОШ им. М. М. Мокшина Зонального района Алтайского края, заместитель председателя Оргкомитет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Щербакова Н. А., главный специалист Комитета по образованию Администрации Зонального района Алтайского края, координатор-организатор школьного и муниципального этапа Олимпиа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ташова Н. Н., учитель химии Новочемровской СОШ – филиал МКОУ Мирной СОШ Зональн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доренко Н. А., заместитель по ИКТ МКОУ Мирной СОШ Зонального района Алтайского края;</w:t>
      </w:r>
    </w:p>
    <w:p>
      <w:pPr>
        <w:pStyle w:val="Style11"/>
        <w:ind w:left="0" w:firstLine="709"/>
        <w:jc w:val="both"/>
        <w:rPr/>
      </w:pPr>
      <w:r>
        <w:rPr>
          <w:sz w:val="26"/>
          <w:szCs w:val="26"/>
          <w:lang w:val="ru-RU"/>
        </w:rPr>
        <w:t>Степина О. И., учитель начальных классов МКОУ Плешковской СОШ Зонального района Алтайского края;</w:t>
      </w:r>
    </w:p>
    <w:p>
      <w:pPr>
        <w:pStyle w:val="Style11"/>
        <w:ind w:left="0" w:firstLine="709"/>
        <w:jc w:val="both"/>
        <w:rPr/>
      </w:pPr>
      <w:r>
        <w:rPr>
          <w:sz w:val="26"/>
          <w:szCs w:val="26"/>
          <w:lang w:val="ru-RU"/>
        </w:rPr>
        <w:t>Паксеев Е. В., учитель информатики МКОУ Плешковской СОШ Зонального района Алтайского края;</w:t>
      </w:r>
    </w:p>
    <w:p>
      <w:pPr>
        <w:pStyle w:val="Style11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выдова М. А., учитель биологии МКОУ Плешковской СОШ Зонального района Алтайского края;</w:t>
      </w:r>
    </w:p>
    <w:p>
      <w:pPr>
        <w:pStyle w:val="Style11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карева Е. А., учитель географии МКОУ Соколовской СОШ Зонального района Алтайского края;</w:t>
      </w:r>
    </w:p>
    <w:p>
      <w:pPr>
        <w:pStyle w:val="Style11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отникова Л. В., учитель физики МКОУ Соколовской СОШ Зонального района Алтайского края;</w:t>
      </w:r>
    </w:p>
    <w:p>
      <w:pPr>
        <w:pStyle w:val="Style11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уль Т.Н., учитель немецкого языка МКОУ Соколовской СОШ Зонального района Алтайского края;</w:t>
      </w:r>
    </w:p>
    <w:p>
      <w:pPr>
        <w:pStyle w:val="Style11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иволуцкая Н. А., учитель начальных классов МКОУ Луговской СОШ Зонального района Алтайского края;</w:t>
      </w:r>
    </w:p>
    <w:p>
      <w:pPr>
        <w:pStyle w:val="Style11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ратаевская О. В., учитель начальных классов МКОУ Луговской СОШ Зонального района Алтайского края;</w:t>
      </w:r>
    </w:p>
    <w:p>
      <w:pPr>
        <w:pStyle w:val="Style11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дачникова М. А., учитель математики МКОУ Луговской СОШ Зонального района Алтайского края;</w:t>
      </w:r>
    </w:p>
    <w:p>
      <w:pPr>
        <w:pStyle w:val="Style11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юнова А. Л., учитель информатики и математики МКОУ Зональной СОШ Зонального района Алтайского края;</w:t>
      </w:r>
    </w:p>
    <w:p>
      <w:pPr>
        <w:pStyle w:val="Style11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рыгина А. М., учитель английского языка МКОУ Зональной СОШ Зонального района Алтайского края;</w:t>
      </w:r>
    </w:p>
    <w:p>
      <w:pPr>
        <w:pStyle w:val="Style11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ишко О. А., учитель начальных классов МКОУ Зональной СОШ Зональн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кшина С. А., учитель русского языка и литературы МБОУ Буланихинской СОШ им. М. М. Мокшина Зональн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витова Е. Г., учитель физики МБОУ Буланихинской СОШ им. М. М. Мокшина Зональн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айцева Л. В., учитель химии МБОУ Буланихинской СОШ им. М. М. Мокшина Зональн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1"/>
        <w:gridCol w:w="4750"/>
      </w:tblGrid>
      <w:tr>
        <w:trPr>
          <w:trHeight w:val="1628" w:hRule="atLeast"/>
        </w:trPr>
        <w:tc>
          <w:tcPr>
            <w:tcW w:w="49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 w:val="false"/>
              <w:autoSpaceDE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Комитета по образованию Администрации Зонального района</w:t>
            </w:r>
          </w:p>
          <w:p>
            <w:pPr>
              <w:pStyle w:val="Normal"/>
              <w:widowControl w:val="false"/>
              <w:autoSpaceDE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widowControl w:val="false"/>
              <w:autoSpaceDE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___________2024 года №____</w:t>
            </w:r>
          </w:p>
          <w:p>
            <w:pPr>
              <w:pStyle w:val="Normal"/>
              <w:widowControl w:val="false"/>
              <w:autoSpaceDE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Состав жюри для проведения школьного и муниципального</w:t>
        <w:br/>
        <w:t>этапов Всероссийской олимпиады школьников в 2024 – 2025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551"/>
        <w:gridCol w:w="2126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жю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едседателя жю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лены жюри </w:t>
            </w:r>
          </w:p>
        </w:tc>
      </w:tr>
      <w:tr>
        <w:trPr>
          <w:trHeight w:val="2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Цапенко О.В.</w:t>
            </w:r>
          </w:p>
          <w:p>
            <w:pPr>
              <w:pStyle w:val="Style11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вецова О. В. </w:t>
            </w:r>
          </w:p>
          <w:p>
            <w:pPr>
              <w:pStyle w:val="Style11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земцева Е.Д.</w:t>
            </w:r>
          </w:p>
          <w:p>
            <w:pPr>
              <w:pStyle w:val="Style11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резикова Н.И.</w:t>
            </w:r>
          </w:p>
          <w:p>
            <w:pPr>
              <w:pStyle w:val="Style11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урнева А. В.</w:t>
            </w:r>
          </w:p>
          <w:p>
            <w:pPr>
              <w:pStyle w:val="Style11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юленевав Е. М.</w:t>
            </w:r>
          </w:p>
          <w:p>
            <w:pPr>
              <w:pStyle w:val="Style11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Тибейкина Н.Н.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Н. В.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И. А.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лова Ю.А.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Н. А.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илина Е.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М.С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дина О.Ю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пенко О.В.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бейкина Н.Н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ильд Ю.А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Е. К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И.А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 Н. М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Е. 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лстова С. В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Е.Н.</w:t>
            </w:r>
          </w:p>
          <w:p>
            <w:pPr>
              <w:pStyle w:val="Normal"/>
              <w:jc w:val="center"/>
              <w:rPr/>
            </w:pPr>
            <w:r>
              <w:rPr/>
              <w:t>Левкина Ю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ратаевская О.В.</w:t>
            </w:r>
          </w:p>
          <w:p>
            <w:pPr>
              <w:pStyle w:val="Normal"/>
              <w:jc w:val="center"/>
              <w:rPr/>
            </w:pPr>
            <w:r>
              <w:rPr/>
              <w:t>Хоменко Н.Н.</w:t>
            </w:r>
          </w:p>
          <w:p>
            <w:pPr>
              <w:pStyle w:val="Style11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кшина С.А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мерман Ю.М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люжная А.В. 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дулина Е.Г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вилова Ю.А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гайцева Л.В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знецова О.М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м Т.Н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нышева М.В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юк А.С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еленджеридзе О. А. 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ерина О. 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использованием информационного ресурса «Сири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информационного ресурса «Сириу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информационного ресурса «Сириу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Е.В.</w:t>
            </w:r>
          </w:p>
          <w:p>
            <w:pPr>
              <w:pStyle w:val="Style11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вецова О. В.</w:t>
            </w:r>
          </w:p>
          <w:p>
            <w:pPr>
              <w:pStyle w:val="Style11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оземцева Е.Д.</w:t>
            </w:r>
          </w:p>
          <w:p>
            <w:pPr>
              <w:pStyle w:val="Style11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Березикова Н.И. </w:t>
            </w:r>
          </w:p>
          <w:p>
            <w:pPr>
              <w:pStyle w:val="Style11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урнева А. В.</w:t>
            </w:r>
          </w:p>
          <w:p>
            <w:pPr>
              <w:pStyle w:val="Style11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Тюленевав Е. М.</w:t>
            </w:r>
          </w:p>
          <w:p>
            <w:pPr>
              <w:pStyle w:val="Style11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1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О.Н. Толстова С. В. Казанцева И. А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яева А.В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Н. А. Томилина Е.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Е.В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рукова Т.А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О.Н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осова И.Ю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дина О.Ю.</w:t>
            </w:r>
          </w:p>
          <w:p>
            <w:pPr>
              <w:pStyle w:val="Normal"/>
              <w:jc w:val="center"/>
              <w:rPr/>
            </w:pPr>
            <w:r>
              <w:rPr/>
              <w:t>Косенко И. С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Е. С.</w:t>
            </w:r>
          </w:p>
          <w:p>
            <w:pPr>
              <w:pStyle w:val="Normal"/>
              <w:jc w:val="center"/>
              <w:rPr/>
            </w:pPr>
            <w:r>
              <w:rPr/>
              <w:t>Вандышева Е.Г.</w:t>
            </w:r>
          </w:p>
          <w:p>
            <w:pPr>
              <w:pStyle w:val="Normal"/>
              <w:jc w:val="center"/>
              <w:rPr/>
            </w:pPr>
            <w:r>
              <w:rPr/>
              <w:t>Хоменко Н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ёвкина Ю. В. </w:t>
            </w:r>
          </w:p>
          <w:p>
            <w:pPr>
              <w:pStyle w:val="Normal"/>
              <w:jc w:val="center"/>
              <w:rPr/>
            </w:pPr>
            <w:r>
              <w:rPr/>
              <w:t>Гнездилова Н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Скородулина Е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вилова Ю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гайцева Л.В. </w:t>
            </w:r>
          </w:p>
          <w:p>
            <w:pPr>
              <w:pStyle w:val="Normal"/>
              <w:jc w:val="center"/>
              <w:rPr/>
            </w:pPr>
            <w:r>
              <w:rPr/>
              <w:t>Огородникова Л.В.</w:t>
            </w:r>
          </w:p>
          <w:p>
            <w:pPr>
              <w:pStyle w:val="Normal"/>
              <w:jc w:val="center"/>
              <w:rPr/>
            </w:pPr>
            <w:r>
              <w:rPr/>
              <w:t>Зимулько В.А.</w:t>
            </w:r>
          </w:p>
          <w:p>
            <w:pPr>
              <w:pStyle w:val="Normal"/>
              <w:jc w:val="center"/>
              <w:rPr/>
            </w:pPr>
            <w:r>
              <w:rPr/>
              <w:t>Фефелова Н. С.</w:t>
            </w:r>
          </w:p>
          <w:p>
            <w:pPr>
              <w:pStyle w:val="Normal"/>
              <w:jc w:val="center"/>
              <w:rPr/>
            </w:pPr>
            <w:r>
              <w:rPr/>
              <w:t>Рот Т. В.</w:t>
            </w:r>
          </w:p>
          <w:p>
            <w:pPr>
              <w:pStyle w:val="Normal"/>
              <w:jc w:val="center"/>
              <w:rPr/>
            </w:pPr>
            <w:r>
              <w:rPr/>
              <w:t>Ланюк А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еленджеридзе О. А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всянников В.И. Иноземцева Е.Д.</w:t>
            </w:r>
          </w:p>
          <w:p>
            <w:pPr>
              <w:pStyle w:val="Style11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стова С. 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онов К.С.</w:t>
            </w:r>
          </w:p>
          <w:p>
            <w:pPr>
              <w:pStyle w:val="Style11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урнева А. В. </w:t>
            </w:r>
          </w:p>
          <w:p>
            <w:pPr>
              <w:pStyle w:val="Style11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юленевав Е. М.</w:t>
            </w:r>
          </w:p>
          <w:p>
            <w:pPr>
              <w:pStyle w:val="Style11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ерельева Т.В. Казанцева И. А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О. В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икова Н.И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Н. А. Томилина Е.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И.С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 В.И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осов Ю.И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 Е.Т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авалов В.Б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ерельева Т.В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 А. Е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С. А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С. А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парина Е.В. 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родулина Е.Г. 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дель Д.В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иков Е. С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икова Е. А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алова Н. К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юхина И. М. 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ксеев Е. В. 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хоруков А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использованием информационного ресурса «Сири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информационного ресурса «Сириу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информационного ресурса «Сириус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А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лстова С. В. </w:t>
            </w:r>
          </w:p>
          <w:p>
            <w:pPr>
              <w:pStyle w:val="Normal"/>
              <w:jc w:val="center"/>
              <w:rPr/>
            </w:pPr>
            <w:r>
              <w:rPr/>
              <w:t>Иноземцева Е. 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икова Н.И.</w:t>
            </w:r>
          </w:p>
          <w:p>
            <w:pPr>
              <w:pStyle w:val="Style11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урнева А. В.</w:t>
            </w:r>
          </w:p>
          <w:p>
            <w:pPr>
              <w:pStyle w:val="Style11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юленевав Е. 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анова Е.П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О. В. Казанцева И. А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южная А.В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Н. А. Томилина Е. С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анова Е.П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А.В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гина А.М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Т.В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И.С.</w:t>
            </w:r>
          </w:p>
          <w:p>
            <w:pPr>
              <w:pStyle w:val="Normal"/>
              <w:jc w:val="center"/>
              <w:rPr/>
            </w:pPr>
            <w:r>
              <w:rPr/>
              <w:t>Дегтярев Д. А.</w:t>
            </w:r>
          </w:p>
          <w:p>
            <w:pPr>
              <w:pStyle w:val="Normal"/>
              <w:jc w:val="center"/>
              <w:rPr/>
            </w:pPr>
            <w:r>
              <w:rPr/>
              <w:t>Черенева Ю. А.</w:t>
            </w:r>
          </w:p>
          <w:p>
            <w:pPr>
              <w:pStyle w:val="Normal"/>
              <w:jc w:val="center"/>
              <w:rPr/>
            </w:pPr>
            <w:r>
              <w:rPr/>
              <w:t>Корчагина Д. В.</w:t>
            </w:r>
          </w:p>
          <w:p>
            <w:pPr>
              <w:pStyle w:val="Normal"/>
              <w:jc w:val="center"/>
              <w:rPr/>
            </w:pPr>
            <w:r>
              <w:rPr/>
              <w:t>Гнездилова Н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Хоменко Н.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очникова М.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овикова Н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асова Н.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арина Е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Ситникова И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аров С.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юленева И. 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еленджеридзе О.А. </w:t>
            </w:r>
          </w:p>
          <w:p>
            <w:pPr>
              <w:pStyle w:val="Normal"/>
              <w:jc w:val="center"/>
              <w:rPr/>
            </w:pPr>
            <w:r>
              <w:rPr/>
              <w:t>Кастерин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пенко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вецова О. В. </w:t>
            </w:r>
          </w:p>
          <w:p>
            <w:pPr>
              <w:pStyle w:val="Normal"/>
              <w:jc w:val="center"/>
              <w:rPr/>
            </w:pPr>
            <w:r>
              <w:rPr/>
              <w:t>Иноземцева Е. 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икова Н.И.</w:t>
            </w:r>
          </w:p>
          <w:p>
            <w:pPr>
              <w:pStyle w:val="Style11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урнева А. В.</w:t>
            </w:r>
          </w:p>
          <w:p>
            <w:pPr>
              <w:pStyle w:val="Style11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Тюленевав Е. М.</w:t>
            </w:r>
          </w:p>
          <w:p>
            <w:pPr>
              <w:pStyle w:val="Style11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И.А</w:t>
            </w:r>
          </w:p>
          <w:p>
            <w:pPr>
              <w:pStyle w:val="Normal"/>
              <w:jc w:val="center"/>
              <w:rPr/>
            </w:pPr>
            <w:r>
              <w:rPr/>
              <w:t>Толстова С. В. Казанцева И. А.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лова Ю.А.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Н. А. Томилина Е.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енко Л.В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В.С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дина О.Ю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ина Н.В.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И.А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пенко О.В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бейкина Н.Н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ильд Ю.А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Е.К.</w:t>
            </w:r>
          </w:p>
          <w:p>
            <w:pPr>
              <w:pStyle w:val="Normal"/>
              <w:jc w:val="center"/>
              <w:rPr/>
            </w:pPr>
            <w:r>
              <w:rPr/>
              <w:t>Косенко И. С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Е. С.</w:t>
            </w:r>
          </w:p>
          <w:p>
            <w:pPr>
              <w:pStyle w:val="Normal"/>
              <w:jc w:val="center"/>
              <w:rPr/>
            </w:pPr>
            <w:r>
              <w:rPr/>
              <w:t>Михалева Н. М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Е.Н.</w:t>
            </w:r>
          </w:p>
          <w:p>
            <w:pPr>
              <w:pStyle w:val="Style11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вкина Ю. В. </w:t>
            </w:r>
          </w:p>
          <w:p>
            <w:pPr>
              <w:pStyle w:val="Style11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атаевская О. В.</w:t>
            </w:r>
          </w:p>
          <w:p>
            <w:pPr>
              <w:pStyle w:val="Style11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Хоменко Н.Н. </w:t>
            </w:r>
          </w:p>
          <w:p>
            <w:pPr>
              <w:pStyle w:val="Style11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кшина С.А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мерман Ю.М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южная А.В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М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ем Т.Н. 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М.В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юк А.С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еленджеридзе О. А. 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терина О. Н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использованием информационного ресурса «Сири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информационного ресурса «Сириу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информационного ресурса «Сириу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З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руков А.В.</w:t>
            </w:r>
          </w:p>
          <w:p>
            <w:pPr>
              <w:pStyle w:val="Normal"/>
              <w:jc w:val="center"/>
              <w:rPr/>
            </w:pPr>
            <w:r>
              <w:rPr/>
              <w:t>Толстова С. 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оземцева Е. 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икова Н.И.</w:t>
            </w:r>
          </w:p>
          <w:p>
            <w:pPr>
              <w:pStyle w:val="Style11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урнева А. В.</w:t>
            </w:r>
          </w:p>
          <w:p>
            <w:pPr>
              <w:pStyle w:val="Style11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Тюленевав Е. М.</w:t>
            </w:r>
          </w:p>
          <w:p>
            <w:pPr>
              <w:pStyle w:val="Style11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В.Б.</w:t>
            </w:r>
          </w:p>
          <w:p>
            <w:pPr>
              <w:pStyle w:val="Normal"/>
              <w:jc w:val="center"/>
              <w:rPr/>
            </w:pPr>
            <w:r>
              <w:rPr/>
              <w:t>Швецова О. В. Казанцева И. 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одулина Е.Г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Н. А. Томилина Е.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И.С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руков А.В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лупина М.Ю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В.Б.</w:t>
            </w:r>
          </w:p>
          <w:p>
            <w:pPr>
              <w:pStyle w:val="Normal"/>
              <w:jc w:val="center"/>
              <w:rPr/>
            </w:pPr>
            <w:r>
              <w:rPr/>
              <w:t>Вандышева Е.Г.</w:t>
            </w:r>
          </w:p>
          <w:p>
            <w:pPr>
              <w:pStyle w:val="Normal"/>
              <w:jc w:val="center"/>
              <w:rPr/>
            </w:pPr>
            <w:r>
              <w:rPr/>
              <w:t>Косенко И. С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Е. С.</w:t>
            </w:r>
          </w:p>
          <w:p>
            <w:pPr>
              <w:pStyle w:val="Normal"/>
              <w:jc w:val="center"/>
              <w:rPr/>
            </w:pPr>
            <w:r>
              <w:rPr/>
              <w:t>Крючков А.Е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ко В.Н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ко Н.Н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нездилова Н.М. 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нов К.С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дек С.В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арина Е.В. 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рцев А.Б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ук Н. Г. 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резиков Е.С. 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юхина И.М. 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сеев Е.В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хоруков А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использованием информационного ресурса «Сири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информационного ресурса «Сириу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информационного ресурса «Сириу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О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вецова О. 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Иноземцева Е. Д. </w:t>
            </w:r>
            <w:r>
              <w:rPr>
                <w:color w:val="000000"/>
              </w:rPr>
              <w:t>Березикова Н.И.</w:t>
            </w:r>
          </w:p>
          <w:p>
            <w:pPr>
              <w:pStyle w:val="Style11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урнева А. В.</w:t>
            </w:r>
          </w:p>
          <w:p>
            <w:pPr>
              <w:pStyle w:val="Style11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Тюленевав Е. М.</w:t>
            </w:r>
          </w:p>
          <w:p>
            <w:pPr>
              <w:pStyle w:val="Style11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рукова Т.А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стова С. В. Казанцева И. А. </w:t>
            </w:r>
            <w:r>
              <w:rPr>
                <w:color w:val="000000"/>
                <w:sz w:val="20"/>
                <w:szCs w:val="20"/>
              </w:rPr>
              <w:t>Федяева А.В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Н. А. Томилина Е.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Е.В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рукова Т.А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О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итонова О.И. </w:t>
            </w:r>
          </w:p>
          <w:p>
            <w:pPr>
              <w:pStyle w:val="Normal"/>
              <w:jc w:val="center"/>
              <w:rPr/>
            </w:pPr>
            <w:r>
              <w:rPr/>
              <w:t>Мирошкин О.Г.</w:t>
            </w:r>
          </w:p>
          <w:p>
            <w:pPr>
              <w:pStyle w:val="Normal"/>
              <w:jc w:val="center"/>
              <w:rPr/>
            </w:pPr>
            <w:r>
              <w:rPr/>
              <w:t>Косенко И. С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Е. С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дышева Е.Г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ко Н.Н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вкина Ю.В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ездилова Н.М. 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дулина Е.Г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вилова Ю.А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гайцева Л.В.</w:t>
            </w:r>
          </w:p>
          <w:p>
            <w:pPr>
              <w:pStyle w:val="Normal"/>
              <w:jc w:val="center"/>
              <w:rPr/>
            </w:pPr>
            <w:r>
              <w:rPr/>
              <w:t>Огородникова Л.В.</w:t>
            </w:r>
          </w:p>
          <w:p>
            <w:pPr>
              <w:pStyle w:val="Normal"/>
              <w:jc w:val="center"/>
              <w:rPr/>
            </w:pPr>
            <w:r>
              <w:rPr/>
              <w:t>Зимулько В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фелова Н. С. </w:t>
            </w:r>
          </w:p>
          <w:p>
            <w:pPr>
              <w:pStyle w:val="Normal"/>
              <w:jc w:val="center"/>
              <w:rPr/>
            </w:pPr>
            <w:r>
              <w:rPr/>
              <w:t>Рот Т. 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нюк А.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еленджеридзе О. А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использованием информационного ресурса «Сири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 использованием информационного ресурса «Сириу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 использованием информационного ресурса «Сириу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арко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Иноземцева Е. Д. </w:t>
            </w:r>
            <w:r>
              <w:rPr>
                <w:color w:val="000000"/>
              </w:rPr>
              <w:t>Березикова Н.И.</w:t>
            </w:r>
          </w:p>
          <w:p>
            <w:pPr>
              <w:pStyle w:val="Style11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осова И.Ю. Казанцева И. 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овикова Н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Е.В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осова И.Ю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С.П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дцова Л.М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ер Е.В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айцева Л.В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дель Д.В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парина Е.В.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корлупина М.Ю.</w:t>
            </w:r>
          </w:p>
          <w:p>
            <w:pPr>
              <w:pStyle w:val="Style11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стова С. В.</w:t>
            </w:r>
          </w:p>
          <w:p>
            <w:pPr>
              <w:pStyle w:val="Style11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ноземцева Е. Д. </w:t>
            </w:r>
            <w:r>
              <w:rPr>
                <w:color w:val="000000"/>
                <w:sz w:val="20"/>
                <w:szCs w:val="20"/>
                <w:lang w:val="ru-RU"/>
              </w:rPr>
              <w:t>Березикова Н.И. Тюленевав Е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ов А.П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вецова О. В. Казанцева И. А.</w:t>
            </w:r>
            <w:r>
              <w:rPr>
                <w:color w:val="000000"/>
              </w:rPr>
              <w:t xml:space="preserve"> Скородулина Е.Г. Томилина Е. 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горьева И.С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Чернов А.П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Скорлупина М.Ю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натенко Л.А.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енский Е.В. </w:t>
            </w:r>
          </w:p>
          <w:p>
            <w:pPr>
              <w:pStyle w:val="Normal"/>
              <w:jc w:val="center"/>
              <w:rPr/>
            </w:pPr>
            <w:r>
              <w:rPr/>
              <w:t>Янова Т.Н.</w:t>
            </w:r>
          </w:p>
          <w:p>
            <w:pPr>
              <w:pStyle w:val="Normal"/>
              <w:jc w:val="center"/>
              <w:rPr/>
            </w:pPr>
            <w:r>
              <w:rPr/>
              <w:t>Лунина Н. И</w:t>
            </w:r>
          </w:p>
          <w:p>
            <w:pPr>
              <w:pStyle w:val="Normal"/>
              <w:jc w:val="center"/>
              <w:rPr/>
            </w:pPr>
            <w:r>
              <w:rPr/>
              <w:t>Лебедев С. 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Апарина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дек С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лонов К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ридова Е. 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йдек Т. 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цева Н.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гаркова Е.В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беденная В. Н.</w:t>
            </w:r>
          </w:p>
          <w:p>
            <w:pPr>
              <w:pStyle w:val="Normal"/>
              <w:jc w:val="center"/>
              <w:rPr/>
            </w:pPr>
            <w:r>
              <w:rPr/>
              <w:t>Иноземцева Е. 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икова Н.И.</w:t>
            </w:r>
          </w:p>
          <w:p>
            <w:pPr>
              <w:pStyle w:val="Style11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урнева А. В. </w:t>
            </w:r>
          </w:p>
          <w:p>
            <w:pPr>
              <w:pStyle w:val="Style11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юленевав Е. М.</w:t>
            </w:r>
          </w:p>
          <w:p>
            <w:pPr>
              <w:pStyle w:val="Style11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осова И.Ю. Швецова О. В. Казанцева И. А.</w:t>
            </w:r>
            <w:r>
              <w:rPr>
                <w:color w:val="000000"/>
                <w:sz w:val="20"/>
                <w:szCs w:val="20"/>
              </w:rPr>
              <w:t xml:space="preserve"> Нагайцева Л.В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Н. А. Томилина Е.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Е.В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С.П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осова И.Ю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ер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едцова Л.М. </w:t>
            </w:r>
          </w:p>
          <w:p>
            <w:pPr>
              <w:pStyle w:val="Normal"/>
              <w:jc w:val="center"/>
              <w:rPr/>
            </w:pPr>
            <w:r>
              <w:rPr/>
              <w:t>Толстова С. В.</w:t>
            </w:r>
          </w:p>
          <w:p>
            <w:pPr>
              <w:pStyle w:val="Normal"/>
              <w:jc w:val="center"/>
              <w:rPr/>
            </w:pPr>
            <w:r>
              <w:rPr/>
              <w:t>Ваймаер М. И.</w:t>
            </w:r>
          </w:p>
          <w:p>
            <w:pPr>
              <w:pStyle w:val="Normal"/>
              <w:jc w:val="center"/>
              <w:rPr/>
            </w:pPr>
            <w:r>
              <w:rPr/>
              <w:t>Носкова Н. Л.</w:t>
            </w:r>
          </w:p>
          <w:p>
            <w:pPr>
              <w:pStyle w:val="Normal"/>
              <w:jc w:val="center"/>
              <w:rPr/>
            </w:pPr>
            <w:r>
              <w:rPr/>
              <w:t>Левкин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вкина Ю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менко Н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Ридель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парин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айдек С.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е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сибаева О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ук Н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батова Г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выдова М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гайц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использованием информационного ресурса «Сири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спользованием информационного ресурса «Сириу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спользованием информационного ресурса «Сириус»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1"/>
        <w:gridCol w:w="4750"/>
      </w:tblGrid>
      <w:tr>
        <w:trPr>
          <w:trHeight w:val="1628" w:hRule="atLeast"/>
        </w:trPr>
        <w:tc>
          <w:tcPr>
            <w:tcW w:w="49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 w:val="false"/>
              <w:autoSpaceDE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Комитета по образованию Администрации Зонального района</w:t>
            </w:r>
          </w:p>
          <w:p>
            <w:pPr>
              <w:pStyle w:val="Normal"/>
              <w:widowControl w:val="false"/>
              <w:autoSpaceDE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widowControl w:val="false"/>
              <w:autoSpaceDE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___________2024 года №____</w:t>
            </w:r>
          </w:p>
          <w:p>
            <w:pPr>
              <w:pStyle w:val="Normal"/>
              <w:widowControl w:val="false"/>
              <w:autoSpaceDE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Состав апелляционных комиссий школьного и муниципального</w:t>
        <w:br/>
        <w:t>этапов Всероссийской олимпиады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6"/>
        <w:gridCol w:w="3402"/>
        <w:gridCol w:w="33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комисс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Члены комиссии 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урченкова Т. Ю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резикова Н.И., Тибейкина Н. Н.</w:t>
            </w:r>
          </w:p>
          <w:p>
            <w:pPr>
              <w:pStyle w:val="Style11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вецова О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енкова Т. Ю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носова И.Ю., </w:t>
            </w:r>
            <w:r>
              <w:rPr>
                <w:color w:val="000000"/>
                <w:sz w:val="20"/>
                <w:szCs w:val="20"/>
              </w:rPr>
              <w:t>Щербакова Н.А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цова О.В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енкова Т. Ю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т Т. В., </w:t>
            </w:r>
            <w:r>
              <w:rPr>
                <w:color w:val="000000"/>
              </w:rPr>
              <w:t>Казанцева Е.С.</w:t>
            </w:r>
          </w:p>
          <w:p>
            <w:pPr>
              <w:pStyle w:val="Style11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сенко И.С.</w:t>
            </w:r>
          </w:p>
        </w:tc>
      </w:tr>
      <w:tr>
        <w:trPr>
          <w:trHeight w:val="8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енкова Т. Ю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всянников В.И., Крючков А. Е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С. 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енкова Т. Ю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С.А., Сычанов П.Ю.</w:t>
            </w:r>
          </w:p>
          <w:p>
            <w:pPr>
              <w:pStyle w:val="Style11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лотникова Л.В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енкова Т. Ю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еркашина А.В., Сычанова Е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юленева И. А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енкова Т. Ю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апенко О.В., Тибейкина Н.Н., Пересильд Ю.А.,Левкина Ю. В. 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М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енкова Т. Ю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дель Д.В., </w:t>
            </w:r>
            <w:r>
              <w:rPr>
                <w:color w:val="000000"/>
                <w:sz w:val="20"/>
                <w:szCs w:val="20"/>
              </w:rPr>
              <w:t>Нагайцева Л.В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а М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З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енкова Т. Ю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цев А.Б.,</w:t>
            </w:r>
            <w:r>
              <w:rPr/>
              <w:t>Крючков А.Е.</w:t>
            </w:r>
          </w:p>
          <w:p>
            <w:pPr>
              <w:pStyle w:val="Normal"/>
              <w:jc w:val="center"/>
              <w:rPr/>
            </w:pPr>
            <w:r>
              <w:rPr/>
              <w:t>Воробьева С. 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енкова Т. Ю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ер Е.В., Победенная В. Н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 Н.Н.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енкова Т. Ю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О.И., Казанцева Е.С.</w:t>
            </w:r>
          </w:p>
          <w:p>
            <w:pPr>
              <w:pStyle w:val="Normal"/>
              <w:jc w:val="center"/>
              <w:rPr/>
            </w:pPr>
            <w:r>
              <w:rPr/>
              <w:t>Токаре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енкова Т. Ю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 С.В.,Рыжих Л.А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рева О.В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енкова Т. Ю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гаркова Е.В., </w:t>
            </w:r>
            <w:r>
              <w:rPr/>
              <w:t>Ридель Д.В.</w:t>
            </w:r>
          </w:p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ер Е.В.</w:t>
            </w:r>
          </w:p>
        </w:tc>
      </w:tr>
      <w:tr>
        <w:trPr>
          <w:trHeight w:val="5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енкова Т. Ю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ова Т.Н., Игнатенко Л.А.            </w:t>
            </w:r>
          </w:p>
          <w:p>
            <w:pPr>
              <w:pStyle w:val="Normal"/>
              <w:jc w:val="center"/>
              <w:rPr/>
            </w:pPr>
            <w:r>
              <w:rPr/>
              <w:t>Веденский Е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енкова Т. Ю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гаркова Е.В., Нагайцева Л.В.</w:t>
            </w:r>
          </w:p>
          <w:p>
            <w:pPr>
              <w:pStyle w:val="Style11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выдова М.А.</w:t>
            </w:r>
          </w:p>
        </w:tc>
      </w:tr>
      <w:tr>
        <w:trPr>
          <w:trHeight w:val="6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енкова Т. Ю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а А. Л., Азарова К.Н.</w:t>
            </w:r>
          </w:p>
          <w:p>
            <w:pPr>
              <w:pStyle w:val="Normal"/>
              <w:jc w:val="center"/>
              <w:rPr/>
            </w:pPr>
            <w:r>
              <w:rPr/>
              <w:t>Сычанов П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1"/>
        <w:gridCol w:w="4750"/>
      </w:tblGrid>
      <w:tr>
        <w:trPr>
          <w:trHeight w:val="1628" w:hRule="atLeast"/>
        </w:trPr>
        <w:tc>
          <w:tcPr>
            <w:tcW w:w="49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7" w:name="bookmark20"/>
            <w:bookmarkStart w:id="18" w:name="bookmark20"/>
            <w:bookmarkEnd w:id="18"/>
          </w:p>
        </w:tc>
        <w:tc>
          <w:tcPr>
            <w:tcW w:w="4750" w:type="dxa"/>
            <w:tcBorders/>
          </w:tcPr>
          <w:p>
            <w:pPr>
              <w:pStyle w:val="Normal"/>
              <w:widowControl w:val="false"/>
              <w:autoSpaceDE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Комитета по образованию Администрации Зонального района</w:t>
            </w:r>
          </w:p>
          <w:p>
            <w:pPr>
              <w:pStyle w:val="Normal"/>
              <w:widowControl w:val="false"/>
              <w:autoSpaceDE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widowControl w:val="false"/>
              <w:autoSpaceDE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___________2024 года №____</w:t>
            </w:r>
          </w:p>
          <w:p>
            <w:pPr>
              <w:pStyle w:val="Normal"/>
              <w:widowControl w:val="false"/>
              <w:autoSpaceDE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5"/>
        <w:shd w:fill="auto" w:val="clear"/>
        <w:spacing w:before="0" w:after="0"/>
        <w:ind w:left="1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фик проведения школьного этапа Всероссийской олимпиады школьников</w:t>
      </w:r>
    </w:p>
    <w:p>
      <w:pPr>
        <w:pStyle w:val="25"/>
        <w:shd w:fill="auto" w:val="clear"/>
        <w:spacing w:before="0" w:after="0"/>
        <w:ind w:left="120" w:hanging="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2024 - 2025 учебном году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39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8"/>
        <w:gridCol w:w="2127"/>
        <w:gridCol w:w="1134"/>
        <w:gridCol w:w="1701"/>
        <w:gridCol w:w="2552"/>
        <w:gridCol w:w="1647"/>
      </w:tblGrid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4"/>
              <w:shd w:fill="auto" w:val="clear"/>
              <w:spacing w:lineRule="exact" w:line="210" w:before="0" w:after="60"/>
              <w:rPr/>
            </w:pPr>
            <w:r>
              <w:rPr>
                <w:rStyle w:val="2105pt"/>
              </w:rPr>
              <w:t>№</w:t>
            </w:r>
          </w:p>
          <w:p>
            <w:pPr>
              <w:pStyle w:val="24"/>
              <w:shd w:fill="auto" w:val="clear"/>
              <w:spacing w:lineRule="exact" w:line="210" w:before="60" w:after="0"/>
              <w:rPr/>
            </w:pPr>
            <w:r>
              <w:rPr>
                <w:rStyle w:val="2105pt"/>
              </w:rPr>
              <w:t>п/п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2105pt"/>
              </w:rPr>
              <w:t>Предм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4"/>
              <w:shd w:fill="auto" w:val="clear"/>
              <w:spacing w:lineRule="exact" w:line="210" w:before="0" w:after="120"/>
              <w:rPr/>
            </w:pPr>
            <w:r>
              <w:rPr>
                <w:rStyle w:val="2105pt"/>
              </w:rPr>
              <w:t>Классы</w:t>
            </w:r>
          </w:p>
          <w:p>
            <w:pPr>
              <w:pStyle w:val="24"/>
              <w:shd w:fill="auto" w:val="clear"/>
              <w:spacing w:lineRule="exact" w:line="210" w:before="120" w:after="0"/>
              <w:rPr/>
            </w:pPr>
            <w:r>
              <w:rPr>
                <w:rStyle w:val="2105pt"/>
              </w:rPr>
              <w:t>участ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4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2105pt"/>
              </w:rPr>
              <w:t>Дата</w:t>
            </w:r>
          </w:p>
          <w:p>
            <w:pPr>
              <w:pStyle w:val="24"/>
              <w:shd w:fill="auto" w:val="clear"/>
              <w:spacing w:lineRule="exact" w:line="210" w:before="120" w:after="0"/>
              <w:rPr/>
            </w:pPr>
            <w:r>
              <w:rPr>
                <w:rStyle w:val="2105pt"/>
              </w:rPr>
              <w:t>провед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64" w:before="0" w:after="0"/>
              <w:jc w:val="center"/>
              <w:rPr/>
            </w:pPr>
            <w:r>
              <w:rPr>
                <w:rStyle w:val="2105pt"/>
              </w:rPr>
              <w:t>Дата внесения</w:t>
              <w:br/>
              <w:t>предварительных</w:t>
              <w:br/>
              <w:t>результатов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64" w:before="0" w:after="0"/>
              <w:jc w:val="center"/>
              <w:rPr/>
            </w:pPr>
            <w:r>
              <w:rPr>
                <w:rStyle w:val="2105pt"/>
              </w:rPr>
              <w:t>Дата</w:t>
            </w:r>
          </w:p>
          <w:p>
            <w:pPr>
              <w:pStyle w:val="24"/>
              <w:shd w:fill="auto" w:val="clear"/>
              <w:spacing w:lineRule="exact" w:line="264" w:before="0" w:after="0"/>
              <w:jc w:val="center"/>
              <w:rPr/>
            </w:pPr>
            <w:r>
              <w:rPr>
                <w:rStyle w:val="2105pt"/>
              </w:rPr>
              <w:t>приема</w:t>
            </w:r>
          </w:p>
          <w:p>
            <w:pPr>
              <w:pStyle w:val="24"/>
              <w:shd w:fill="auto" w:val="clear"/>
              <w:spacing w:lineRule="exact" w:line="264" w:before="0" w:after="0"/>
              <w:ind w:left="180" w:hanging="0"/>
              <w:rPr/>
            </w:pPr>
            <w:r>
              <w:rPr>
                <w:rStyle w:val="2105pt"/>
              </w:rPr>
              <w:t>апелляций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1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Французский язы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80" w:hanging="0"/>
              <w:rPr/>
            </w:pPr>
            <w:r>
              <w:rPr>
                <w:rStyle w:val="211pt"/>
              </w:rPr>
              <w:t>5 - 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00" w:hanging="0"/>
              <w:rPr/>
            </w:pPr>
            <w:r>
              <w:rPr>
                <w:rStyle w:val="211pt"/>
              </w:rPr>
              <w:t>25.09.202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27.09.202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80" w:hanging="0"/>
              <w:rPr/>
            </w:pPr>
            <w:r>
              <w:rPr>
                <w:rStyle w:val="211pt"/>
              </w:rPr>
              <w:t>30.09.2024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2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Литерату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80" w:hanging="0"/>
              <w:rPr/>
            </w:pPr>
            <w:r>
              <w:rPr>
                <w:rStyle w:val="211pt"/>
              </w:rPr>
              <w:t>5 - 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00" w:hanging="0"/>
              <w:rPr/>
            </w:pPr>
            <w:r>
              <w:rPr>
                <w:rStyle w:val="211pt"/>
              </w:rPr>
              <w:t>26.09.202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30.09.202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80" w:hanging="0"/>
              <w:rPr/>
            </w:pPr>
            <w:r>
              <w:rPr>
                <w:rStyle w:val="211pt"/>
              </w:rPr>
              <w:t>02.10.2024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3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Астроном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80" w:hanging="0"/>
              <w:rPr/>
            </w:pPr>
            <w:r>
              <w:rPr>
                <w:rStyle w:val="211pt"/>
              </w:rPr>
              <w:t>5 - 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00" w:hanging="0"/>
              <w:rPr/>
            </w:pPr>
            <w:r>
              <w:rPr>
                <w:rStyle w:val="211pt"/>
              </w:rPr>
              <w:t>27.09.202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01.10.202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80" w:hanging="0"/>
              <w:rPr/>
            </w:pPr>
            <w:r>
              <w:rPr>
                <w:rStyle w:val="211pt"/>
              </w:rPr>
              <w:t>03.10.2024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4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4"/>
              <w:shd w:fill="auto" w:val="clear"/>
              <w:spacing w:lineRule="exact" w:line="264" w:before="0" w:after="0"/>
              <w:rPr/>
            </w:pPr>
            <w:r>
              <w:rPr>
                <w:rStyle w:val="211pt"/>
              </w:rPr>
              <w:t>Итальянский язык</w:t>
              <w:br/>
              <w:t>Китайский язык</w:t>
              <w:br/>
              <w:t>Испанский язы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4"/>
              <w:shd w:fill="auto" w:val="clear"/>
              <w:spacing w:lineRule="exact" w:line="220" w:before="0" w:after="0"/>
              <w:ind w:left="280" w:hanging="0"/>
              <w:rPr/>
            </w:pPr>
            <w:r>
              <w:rPr>
                <w:rStyle w:val="211pt"/>
              </w:rPr>
              <w:t>5 - 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4"/>
              <w:shd w:fill="auto" w:val="clear"/>
              <w:spacing w:lineRule="exact" w:line="220" w:before="0" w:after="0"/>
              <w:ind w:left="200" w:hanging="0"/>
              <w:rPr/>
            </w:pPr>
            <w:r>
              <w:rPr>
                <w:rStyle w:val="211pt"/>
              </w:rPr>
              <w:t>28.09.202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01.10.202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4"/>
              <w:shd w:fill="auto" w:val="clear"/>
              <w:spacing w:lineRule="exact" w:line="220" w:before="0" w:after="0"/>
              <w:ind w:left="180" w:hanging="0"/>
              <w:rPr/>
            </w:pPr>
            <w:r>
              <w:rPr>
                <w:rStyle w:val="211pt"/>
              </w:rPr>
              <w:t>03.10.2024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5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Истор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80" w:hanging="0"/>
              <w:rPr/>
            </w:pPr>
            <w:r>
              <w:rPr>
                <w:rStyle w:val="211pt"/>
              </w:rPr>
              <w:t>5 - 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00" w:hanging="0"/>
              <w:rPr/>
            </w:pPr>
            <w:r>
              <w:rPr>
                <w:rStyle w:val="211pt"/>
              </w:rPr>
              <w:t>30.09.202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02.10.202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80" w:hanging="0"/>
              <w:rPr/>
            </w:pPr>
            <w:r>
              <w:rPr>
                <w:rStyle w:val="211pt"/>
              </w:rPr>
              <w:t>04.10.2024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6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Физкульту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80" w:hanging="0"/>
              <w:rPr/>
            </w:pPr>
            <w:r>
              <w:rPr>
                <w:rStyle w:val="211pt"/>
              </w:rPr>
              <w:t>5 - 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00" w:hanging="0"/>
              <w:rPr/>
            </w:pPr>
            <w:r>
              <w:rPr>
                <w:rStyle w:val="211pt"/>
              </w:rPr>
              <w:t>01.10.202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03.10.202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80" w:hanging="0"/>
              <w:rPr/>
            </w:pPr>
            <w:r>
              <w:rPr>
                <w:rStyle w:val="211pt"/>
              </w:rPr>
              <w:t>07.10.2024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7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Пра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80" w:hanging="0"/>
              <w:rPr/>
            </w:pPr>
            <w:r>
              <w:rPr>
                <w:rStyle w:val="211pt"/>
              </w:rPr>
              <w:t>5 - 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00" w:hanging="0"/>
              <w:rPr/>
            </w:pPr>
            <w:r>
              <w:rPr>
                <w:rStyle w:val="211pt"/>
              </w:rPr>
              <w:t>02.10.202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04.10.202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80" w:hanging="0"/>
              <w:rPr/>
            </w:pPr>
            <w:r>
              <w:rPr>
                <w:rStyle w:val="211pt"/>
              </w:rPr>
              <w:t>08.10.2024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8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Эконом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4"/>
              <w:shd w:fill="auto" w:val="clear"/>
              <w:spacing w:lineRule="exact" w:line="220" w:before="0" w:after="0"/>
              <w:ind w:left="280" w:hanging="0"/>
              <w:rPr/>
            </w:pPr>
            <w:r>
              <w:rPr>
                <w:rStyle w:val="211pt"/>
              </w:rPr>
              <w:t>5 - 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4"/>
              <w:shd w:fill="auto" w:val="clear"/>
              <w:spacing w:lineRule="exact" w:line="220" w:before="0" w:after="0"/>
              <w:ind w:left="200" w:hanging="0"/>
              <w:rPr/>
            </w:pPr>
            <w:r>
              <w:rPr>
                <w:rStyle w:val="211pt"/>
              </w:rPr>
              <w:t>03.10.202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07.10.202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4"/>
              <w:shd w:fill="auto" w:val="clear"/>
              <w:spacing w:lineRule="exact" w:line="220" w:before="0" w:after="0"/>
              <w:ind w:left="180" w:hanging="0"/>
              <w:rPr/>
            </w:pPr>
            <w:r>
              <w:rPr>
                <w:rStyle w:val="211pt"/>
              </w:rPr>
              <w:t>09.10.2024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9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Физ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80" w:hanging="0"/>
              <w:rPr/>
            </w:pPr>
            <w:r>
              <w:rPr>
                <w:rStyle w:val="211pt"/>
              </w:rPr>
              <w:t>5 - 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00" w:hanging="0"/>
              <w:rPr/>
            </w:pPr>
            <w:r>
              <w:rPr>
                <w:rStyle w:val="211pt"/>
              </w:rPr>
              <w:t>04.10.202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08.10.202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80" w:hanging="0"/>
              <w:rPr/>
            </w:pPr>
            <w:r>
              <w:rPr>
                <w:rStyle w:val="211pt"/>
              </w:rPr>
              <w:t>10.10.2024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10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Английский язы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80" w:hanging="0"/>
              <w:rPr/>
            </w:pPr>
            <w:r>
              <w:rPr>
                <w:rStyle w:val="211pt"/>
              </w:rPr>
              <w:t>5 - 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00" w:hanging="0"/>
              <w:rPr/>
            </w:pPr>
            <w:r>
              <w:rPr>
                <w:rStyle w:val="211pt"/>
              </w:rPr>
              <w:t>07.10.202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09.10.202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80" w:hanging="0"/>
              <w:rPr/>
            </w:pPr>
            <w:r>
              <w:rPr>
                <w:rStyle w:val="211pt"/>
              </w:rPr>
              <w:t>11.10.2024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11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Русский язы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80" w:hanging="0"/>
              <w:rPr/>
            </w:pPr>
            <w:r>
              <w:rPr>
                <w:rStyle w:val="211pt"/>
              </w:rPr>
              <w:t>4 - 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00" w:hanging="0"/>
              <w:rPr/>
            </w:pPr>
            <w:r>
              <w:rPr>
                <w:rStyle w:val="211pt"/>
              </w:rPr>
              <w:t>08.10.202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10.10.202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80" w:hanging="0"/>
              <w:rPr/>
            </w:pPr>
            <w:r>
              <w:rPr>
                <w:rStyle w:val="211pt"/>
              </w:rPr>
              <w:t>14.10.2024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12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Искусство (МХК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80" w:hanging="0"/>
              <w:rPr/>
            </w:pPr>
            <w:r>
              <w:rPr>
                <w:rStyle w:val="211pt"/>
              </w:rPr>
              <w:t>5 - 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00" w:hanging="0"/>
              <w:rPr/>
            </w:pPr>
            <w:r>
              <w:rPr>
                <w:rStyle w:val="211pt"/>
              </w:rPr>
              <w:t>09.10.202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11.10.202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80" w:hanging="0"/>
              <w:rPr/>
            </w:pPr>
            <w:r>
              <w:rPr>
                <w:rStyle w:val="211pt"/>
              </w:rPr>
              <w:t>15.10.2024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13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Биолог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80" w:hanging="0"/>
              <w:rPr/>
            </w:pPr>
            <w:r>
              <w:rPr>
                <w:rStyle w:val="211pt"/>
              </w:rPr>
              <w:t>7 - 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00" w:hanging="0"/>
              <w:rPr/>
            </w:pPr>
            <w:r>
              <w:rPr>
                <w:rStyle w:val="211pt"/>
              </w:rPr>
              <w:t>10.10.202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15.10.202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80" w:hanging="0"/>
              <w:rPr/>
            </w:pPr>
            <w:r>
              <w:rPr>
                <w:rStyle w:val="211pt"/>
              </w:rPr>
              <w:t>17.10.2024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Биолог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80" w:hanging="0"/>
              <w:rPr/>
            </w:pPr>
            <w:r>
              <w:rPr>
                <w:rStyle w:val="211pt"/>
              </w:rPr>
              <w:t>5 - 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00" w:hanging="0"/>
              <w:rPr/>
            </w:pPr>
            <w:r>
              <w:rPr>
                <w:rStyle w:val="211pt"/>
              </w:rPr>
              <w:t>11.10.202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15.10.202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80" w:hanging="0"/>
              <w:rPr/>
            </w:pPr>
            <w:r>
              <w:rPr>
                <w:rStyle w:val="211pt"/>
              </w:rPr>
              <w:t>17.10.2024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14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64" w:before="0" w:after="0"/>
              <w:rPr/>
            </w:pPr>
            <w:r>
              <w:rPr>
                <w:rStyle w:val="211pt"/>
              </w:rPr>
              <w:t>Основы безопасности и</w:t>
              <w:br/>
              <w:t>защиты Родины (ОБЗР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4"/>
              <w:shd w:fill="auto" w:val="clear"/>
              <w:spacing w:lineRule="exact" w:line="220" w:before="0" w:after="0"/>
              <w:ind w:left="280" w:hanging="0"/>
              <w:rPr/>
            </w:pPr>
            <w:r>
              <w:rPr>
                <w:rStyle w:val="211pt"/>
              </w:rPr>
              <w:t>5 - 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4"/>
              <w:shd w:fill="auto" w:val="clear"/>
              <w:spacing w:lineRule="exact" w:line="220" w:before="0" w:after="0"/>
              <w:ind w:left="200" w:hanging="0"/>
              <w:rPr/>
            </w:pPr>
            <w:r>
              <w:rPr>
                <w:rStyle w:val="211pt"/>
              </w:rPr>
              <w:t>14.10.202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16.10.202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4"/>
              <w:shd w:fill="auto" w:val="clear"/>
              <w:spacing w:lineRule="exact" w:line="220" w:before="0" w:after="0"/>
              <w:ind w:left="180" w:hanging="0"/>
              <w:rPr/>
            </w:pPr>
            <w:r>
              <w:rPr>
                <w:rStyle w:val="211pt"/>
              </w:rPr>
              <w:t>16.10.2024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15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Хим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80" w:hanging="0"/>
              <w:rPr/>
            </w:pPr>
            <w:r>
              <w:rPr>
                <w:rStyle w:val="211pt"/>
              </w:rPr>
              <w:t>5 - 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00" w:hanging="0"/>
              <w:rPr/>
            </w:pPr>
            <w:r>
              <w:rPr>
                <w:rStyle w:val="211pt"/>
              </w:rPr>
              <w:t>15.10.202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17.10.202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80" w:hanging="0"/>
              <w:rPr/>
            </w:pPr>
            <w:r>
              <w:rPr>
                <w:rStyle w:val="211pt"/>
              </w:rPr>
              <w:t>21.10.2024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16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Обществозна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80" w:hanging="0"/>
              <w:rPr/>
            </w:pPr>
            <w:r>
              <w:rPr>
                <w:rStyle w:val="211pt"/>
              </w:rPr>
              <w:t>5 - 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00" w:hanging="0"/>
              <w:rPr/>
            </w:pPr>
            <w:r>
              <w:rPr>
                <w:rStyle w:val="211pt"/>
              </w:rPr>
              <w:t>16.10.202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18.10.202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80" w:hanging="0"/>
              <w:rPr/>
            </w:pPr>
            <w:r>
              <w:rPr>
                <w:rStyle w:val="211pt"/>
              </w:rPr>
              <w:t>22.10.2024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17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Матема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80" w:hanging="0"/>
              <w:rPr/>
            </w:pPr>
            <w:r>
              <w:rPr>
                <w:rStyle w:val="211pt"/>
              </w:rPr>
              <w:t>4 - 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00" w:hanging="0"/>
              <w:rPr/>
            </w:pPr>
            <w:r>
              <w:rPr>
                <w:rStyle w:val="211pt"/>
              </w:rPr>
              <w:t>17.10.202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22.10.202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80" w:hanging="0"/>
              <w:rPr/>
            </w:pPr>
            <w:r>
              <w:rPr>
                <w:rStyle w:val="211pt"/>
              </w:rPr>
              <w:t>24.10.2024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18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Эколог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80" w:hanging="0"/>
              <w:rPr/>
            </w:pPr>
            <w:r>
              <w:rPr>
                <w:rStyle w:val="211pt"/>
              </w:rPr>
              <w:t>5 - 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00" w:hanging="0"/>
              <w:rPr/>
            </w:pPr>
            <w:r>
              <w:rPr>
                <w:rStyle w:val="211pt"/>
              </w:rPr>
              <w:t>21.10.202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23.10.202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80" w:hanging="0"/>
              <w:rPr/>
            </w:pPr>
            <w:r>
              <w:rPr>
                <w:rStyle w:val="211pt"/>
              </w:rPr>
              <w:t>25.10.2024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19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Труд (Технология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80" w:hanging="0"/>
              <w:rPr/>
            </w:pPr>
            <w:r>
              <w:rPr>
                <w:rStyle w:val="211pt"/>
              </w:rPr>
              <w:t>5 - 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00" w:hanging="0"/>
              <w:rPr/>
            </w:pPr>
            <w:r>
              <w:rPr>
                <w:rStyle w:val="211pt"/>
              </w:rPr>
              <w:t>22.10.202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24.10.202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80" w:hanging="0"/>
              <w:rPr/>
            </w:pPr>
            <w:r>
              <w:rPr>
                <w:rStyle w:val="211pt"/>
              </w:rPr>
              <w:t>28.10.2024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20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Географ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80" w:hanging="0"/>
              <w:rPr/>
            </w:pPr>
            <w:r>
              <w:rPr>
                <w:rStyle w:val="211pt"/>
              </w:rPr>
              <w:t>5 - 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00" w:hanging="0"/>
              <w:rPr/>
            </w:pPr>
            <w:r>
              <w:rPr>
                <w:rStyle w:val="211pt"/>
              </w:rPr>
              <w:t>23.10.202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25.10.202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80" w:hanging="0"/>
              <w:rPr/>
            </w:pPr>
            <w:r>
              <w:rPr>
                <w:rStyle w:val="211pt"/>
              </w:rPr>
              <w:t>29.10.2024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21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Немецкий язы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80" w:hanging="0"/>
              <w:rPr/>
            </w:pPr>
            <w:r>
              <w:rPr>
                <w:rStyle w:val="211pt"/>
              </w:rPr>
              <w:t>5 - 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00" w:hanging="0"/>
              <w:rPr/>
            </w:pPr>
            <w:r>
              <w:rPr>
                <w:rStyle w:val="211pt"/>
              </w:rPr>
              <w:t>24.10.202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28.10.202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80" w:hanging="0"/>
              <w:rPr/>
            </w:pPr>
            <w:r>
              <w:rPr>
                <w:rStyle w:val="211pt"/>
              </w:rPr>
              <w:t>30.10.2024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22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Информа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80" w:hanging="0"/>
              <w:rPr/>
            </w:pPr>
            <w:r>
              <w:rPr>
                <w:rStyle w:val="211pt"/>
              </w:rPr>
              <w:t>5 - 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200" w:hanging="0"/>
              <w:rPr/>
            </w:pPr>
            <w:r>
              <w:rPr>
                <w:rStyle w:val="211pt"/>
              </w:rPr>
              <w:t>25.10.202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29.10.202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80" w:hanging="0"/>
              <w:rPr/>
            </w:pPr>
            <w:r>
              <w:rPr>
                <w:rStyle w:val="211pt"/>
              </w:rPr>
              <w:t>31.10.2024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6"/>
          <w:szCs w:val="26"/>
        </w:rPr>
        <w:t>Школьный этап всероссийской олимпиады школьников по 6 общеобразовательным предметам (математика, информатика, физика, химия, биология и астрономия) проводится на технологической платформе «Сириус.Курсы». Участники выполняют олимпиадные задания в тестирующей системе uts.sirius.online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9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66CC"/>
      <w:u w:val="single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">
    <w:name w:val="Основной текст (10)_"/>
    <w:qFormat/>
    <w:rPr>
      <w:b/>
      <w:bCs/>
      <w:sz w:val="26"/>
      <w:szCs w:val="26"/>
      <w:shd w:fill="FFFFFF" w:val="clear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5" w:before="0" w:after="640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88" w:before="0" w:after="260"/>
    </w:pPr>
    <w:rPr>
      <w:b/>
      <w:bCs/>
      <w:sz w:val="17"/>
      <w:szCs w:val="17"/>
      <w:lang w:val="en-US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480" w:after="0"/>
      <w:ind w:hanging="360"/>
      <w:jc w:val="center"/>
      <w:outlineLvl w:val="1"/>
    </w:pPr>
    <w:rPr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z w:val="26"/>
      <w:szCs w:val="2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kurs.ppms22.ru/" TargetMode="External"/><Relationship Id="rId3" Type="http://schemas.openxmlformats.org/officeDocument/2006/relationships/hyperlink" Target="https://siriusolym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27:00Z</dcterms:created>
  <dc:creator>ЊЂЃћђЋ</dc:creator>
  <dc:description/>
  <cp:keywords/>
  <dc:language>en-US</dc:language>
  <cp:lastModifiedBy>Zonadmn</cp:lastModifiedBy>
  <cp:lastPrinted>2024-09-20T15:47:00Z</cp:lastPrinted>
  <dcterms:modified xsi:type="dcterms:W3CDTF">2024-09-20T08:54:00Z</dcterms:modified>
  <cp:revision>49</cp:revision>
  <dc:subject/>
  <dc:title>РОССИЙСКАЯ ФЕДЕРАЦИЯ</dc:title>
</cp:coreProperties>
</file>